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URRICU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- DATOS GENERAL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  SANDRA GEORGINA VALDEZ GUTIERRE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NACIMIENTO:  23 DE ABRIL DEL 19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 DE NACIMIENTO: NUEVO LAREDO, TAMP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DO CIVIL:  SOLTE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IO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CENCIADA EN DERECH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sandy_valgut@hotmail.com</w:t>
      </w:r>
    </w:p>
    <w:p>
      <w:pPr>
        <w:pStyle w:val="TextBody"/>
        <w:spacing w:lineRule="auto" w:line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II.- E S T U D I O S: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ECUNDARIA: Escuela Secundaria Federal No. 6 (1992 a 1995).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PARATORIA: Colegio de Bachilleres del Estado de Tamaulipas  (1995 a 199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IONAL: Licenciatura en Derecho en Facultad de Comercio y Administración y Ciencias Sociales de la  U. A .T   de (1998-2003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CTUALMENTE CURSANDO EL OCTAVO MODULO DE LA MAESTRIA EN DERECHO CIVIL, DIVISION POTSGRADO DE LA FACULTAD DE COMERCIO, ADMINISTRACION Y CIENCIAS SOCIALES DE LA UA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- EXPERIENCIA PROFESIONA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 LA EMPRESA: FIANZAS MONTERREY, S.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: 1 AÑOS DOS MES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AUXILIAR DE AGENTE DE SEGU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 REALIZADA: FUNCIONES ADMINISTRATIVAS Y ATENCION A CLI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E INMEDIATO: C.P. JAIME MORA BER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 JUZGADO SEGUNDO PENAL DE PRIMERA INSTANCIA DELTERCER DISTRITO JUDICIAL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: DOS AÑ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GO: MERITOR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CION REALIZADA: REALIZAR TODAS LAS DILIGENCIAS DENTRO EL PROCESO PENAL (PRE-INSTRUCCION, INSTRUCCIÓN, JUICIO, AUDIENCIA DE VIST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E INMEDIATO: DESDE MARZO EL DOS MIL UNO A SEPTIEMBRE DEL MISMO AÑO EL LICENCIADO JOSE LUIS TOBIAS BAZAN. POSTERIOMENTE DE SEPTIEMBRE DEL DOS MIL UNO A DOS DE ENERO DEL AÑO DOS MIL TRES EL LICENCIADO MARIO RAFAEL LOZANO MOL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BRE: JUZGADO SEGUNDO PENAL DE PRIMERA INSTANCIA DEL TERCER DISTRITO JUDICIAL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: ENERO DEL DOS MIL TRES A LA FEC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RGO: OFICIAL JUDICIAL  “B” ADSCRITA AL JUZGADO SEGUNDO PE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CION REALIZADA: REALIZAR TODAS LAS DILIGENCIAS DENTRO EL PROCESO PENAL (PRE-INSTRUCCION, INSTRUCCIÓN, JUICIO, AUDIENCIA DE VIST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E INMEDIATO:  LICENCIADO MARIO RAFAEL LOZANO MOL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 JUZGADO ESPECIALIZADO EN JUSTICIA PARA ADOLESCENTES DEL TERCER DISTRITO JUDICIAL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 SEPTIEMBRE (CREACION) A DICIEMBRE DEL 2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OFICIAL JUDICIAL “B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UNCION REALIZADA: REALIZAR LAS DILIGENCIAS DENTRO DEL PROCESO DE JUSTICIA PARA ADOLESC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AR DEL JUZGADO: LICENCIADO JUAN MANUEL VALLADARES M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 JUZGADO TERCERO PENAL DE PRIMERA INSTANCIA DEL TERCER DISTRITO JUDICIAL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OFICIAL JUDICIAL “B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EMPO: DICIEMBRE DEL DOS  MIL SEIS A  TREINTA Y UNO  DE ENERO DEL DOS MIL NUEV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ARES: LICENCIADOS JOSE ALBERTO CIPRES SANCHEZ Y NANCY DOMINGUEZ MARTINEZ (RESPECTIVAMENT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 JUZGADO TERCERO PENAL DE PRIMERA INSTANCIA DEL CUARTO DISTRITO JUDICIAL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: SECRETARIA PROYECTI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IEMPO: UNO DE FEBRERO DE DOS MIL NUEVE A VEINTICUATRO DE ABRIL DE DOS MIL DIE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AR: LICENCIADO PEDRO FRANCISCO PEREZ VAZQUE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- EXPERIENCIA ELECTOR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A DE CASILLA EN LAS ELECCIONES DEL AÑO DOS MIL.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- CURS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CIALIDAD EN DERECHO CONSTITUCIONAL Y AMPARO. 200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DE CONTROL DE GESTIONES DE JUZGADOS PENALES.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DO EN DERECHO PROCESAL PENAL.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CER FORO DE CONSULTA SOBRE LA REFORMA INTEGRAL DEL SISTEMA DE SEGURIDAD Y JUSTICIA EN TAMAULIPAS.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ECHO  PROCESAL CIVIL, MERCANTIL Y FAMILIAR.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ORMA CONSTITUCIONAL Y EL NUEVO PROCESO PENAL MEXICANO. RETOS Y PERSPECTIVAS.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ECHO PROCESAL CIVIL, MERCANTIL Y FAMILIAR.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LER DE PLANEACION TACTICA.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DE PLANEACION INSTITUCIONAL Y GESTION  DE RESULTADOS (SPIGeR).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CIÓN ESCRITA.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DO DEL JUICIO ORAL.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DE ASPIRANTES AL CARGO DE JUEZ DE PRIMERA INSTANCIA, JUEZ MENOR Y SECRETARIO DE ACUERDOS. 20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SOBRE EL NUEVO PROCESO PENAL ACUSATORIO Y ORAL. 20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DE ASPIRANTES AL CARGO DE JUEZ DE PRIMERA INSTANCIA, JUEZ MENOR Y SECRETARIO DE ACUERDOS. 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 DE ARGUMENTACION  JURIDICA. 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DO SOBRE JUICIOS ORALES. 20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GUMENTACION Y  ETICA JUDICIAL A TRAVÉS DEL CINE. 20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O LO NECESA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EVO LAREDO, TAMAULIPAS. A 15 DE NOVIEMBRE 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. SANDRA GEORGINA VALDEZ GUTIERRE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14" w:right="1814" w:gutter="0" w:header="737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jc w:val="both"/>
      <w:outlineLvl w:val="0"/>
    </w:pPr>
    <w:rPr>
      <w:rFonts w:ascii="Tahoma" w:hAnsi="Tahoma" w:cs="Tahoma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0:00Z</dcterms:created>
  <dc:creator>Athlon 900</dc:creator>
  <dc:description/>
  <dc:language>en-US</dc:language>
  <cp:lastModifiedBy>Luana</cp:lastModifiedBy>
  <cp:lastPrinted>2006-07-18T15:31:00Z</cp:lastPrinted>
  <dcterms:modified xsi:type="dcterms:W3CDTF">2012-11-21T10:50:00Z</dcterms:modified>
  <cp:revision>2</cp:revision>
  <dc:subject/>
  <dc:title>** CURRICULUM VITAE**</dc:title>
</cp:coreProperties>
</file>