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IAGO GALLUR SANTO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de contacto: </w:t>
      </w:r>
      <w:r>
        <w:rPr>
          <w:rFonts w:cs="Times New Roman" w:ascii="Times New Roman" w:hAnsi="Times New Roman"/>
          <w:u w:val="single"/>
        </w:rPr>
        <w:t>santiago.gallur@uacj.mx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esor-Investigador Titular C, de Tiempo Completo, de las licenciaturas de Periodismo, Educación, Derecho y Psicología, de la Universidad Autónoma de Ciudad Juárez (06-2012-actualid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tor en Historia Contemporánea de la Universidad de Santiago de Compostela (12-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ster Oficial en Historia Contemporánea (USC) (2008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enciado en Periodismo (Universidad de Santiago de Compostela) (2004-20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écnico Superior en Fotografía Artística (Colexio de Artes Mestre Mateo, Santiago de Compostela) (2001-2003)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eriodista colaborador la revista de periodismo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mexicana Contralínea, elaborando artículos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sobre el feminicidio de Ciudad Juárez, la </w:t>
      </w:r>
      <w:r>
        <w:rPr>
          <w:rFonts w:cs="Times New Roman" w:ascii="Times New Roman" w:hAnsi="Times New Roman"/>
        </w:rPr>
        <w:t>implicación</w:t>
      </w:r>
      <w:r>
        <w:rPr>
          <w:rFonts w:cs="Times New Roman" w:ascii="Times New Roman" w:hAnsi="Times New Roman"/>
        </w:rPr>
        <w:t xml:space="preserve"> del narcotráfico en los mismos y la </w:t>
      </w:r>
      <w:r>
        <w:rPr>
          <w:rFonts w:cs="Times New Roman" w:ascii="Times New Roman" w:hAnsi="Times New Roman"/>
        </w:rPr>
        <w:t>evolución</w:t>
      </w:r>
      <w:r>
        <w:rPr>
          <w:rFonts w:cs="Times New Roman" w:ascii="Times New Roman" w:hAnsi="Times New Roman"/>
        </w:rPr>
        <w:t xml:space="preserve"> histórica del narco en Méx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sponsable de un Archivo Histórico dentro de un Proyecto de Investigación de la Universidad de Santiago (2009-20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onente en varios congresos internacionales con </w:t>
      </w:r>
      <w:r>
        <w:rPr>
          <w:rFonts w:cs="Times New Roman" w:ascii="Times New Roman" w:hAnsi="Times New Roman"/>
        </w:rPr>
        <w:t>comunicaciones sobre el C</w:t>
      </w:r>
      <w:r>
        <w:rPr>
          <w:rFonts w:cs="Times New Roman" w:ascii="Times New Roman" w:hAnsi="Times New Roman"/>
        </w:rPr>
        <w:t>ártel de Juárez, el papel del narcotráfico en el feminicidio de Ciudad Juárez y los efectos sobre el periodismo del contexto de violencia extrema vivida en México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santiago gallur santorum</dc:creator>
  <dc:description/>
  <dc:language>en-US</dc:language>
  <cp:lastModifiedBy>Luana</cp:lastModifiedBy>
  <cp:lastPrinted>2011-12-13T19:50:00Z</cp:lastPrinted>
  <dcterms:modified xsi:type="dcterms:W3CDTF">2012-11-26T13:06:00Z</dcterms:modified>
  <cp:revision>2</cp:revision>
  <dc:subject/>
  <dc:title/>
</cp:coreProperties>
</file>