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Maria de Lourdes de Azevedo Barbosa</w:t>
      </w:r>
    </w:p>
    <w:p>
      <w:pPr>
        <w:pStyle w:val="Normal"/>
        <w:rPr/>
      </w:pPr>
      <w:r>
        <w:rPr/>
        <w:t>Possui graduação em Turismo pela Universidade Federal do Pará, Brasil (1985), especialização em Administração Hoteleira pela Universidade Federal de Juiz de Fora, mestrado em Administração pela Universidade Federal de Pernambuco (2001) e doutorado em Administração pela Universidade Federal de Pernambuco (2006). Atualmente é professora adjunta II do Departamento de Hotelaria e Turismo e do Programa de Pós-Graduação em Administração - PROPAD da Universidade Federal de Pernambuco - UFP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07:00Z</dcterms:created>
  <dc:creator>Luana</dc:creator>
  <dc:description/>
  <dc:language>en-US</dc:language>
  <cp:lastModifiedBy>Luana</cp:lastModifiedBy>
  <dcterms:modified xsi:type="dcterms:W3CDTF">2012-12-20T08:07:00Z</dcterms:modified>
  <cp:revision>1</cp:revision>
  <dc:subject/>
  <dc:title/>
</cp:coreProperties>
</file>