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CURRICULUM VITA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LIC. MARIA FERNANDA RAMÍREZ NAVARRO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URS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 Y 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EL CURS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ebrero, 2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Introducción a Word 2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patitlán de Morelos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ucción a la Norma ISO 9001:2000 y Documentación d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ero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Auditores Internos en 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,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retaría de Desarrollo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ción y Capacitación del Sistema de Control de Gestión de la Demanda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xico, D.F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(Aguascaliente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mana Nacional de la Ciudadanía y la Democra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en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instructores de Promoción del Voto Libre y Secre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Franc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viem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Ingl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strucción y caracterización de la autoevaluación desde el propio referente y su contex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mentos teórico metodológicos para la autoevaluación institucion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ción a los cursos en líne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li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asesoría y la tutoria en sistemas abiertos y/o a distan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PLOM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, 19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ocencia Universitar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ESTR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puestos”  Derecho Fis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7 -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827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BAJOS DESEMPEÑA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idencia Municipal de Lagos de Moreno, Jalis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 Jurídico en Derecho Penal y Derecho Civil, teniendo a su cargo, el Departamento Jurídico del H. Ayuntamiento Municip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(a la fech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ntro Universitario de los Lagos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de en Lagos de Moreno, Jalisco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átedras impartid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titu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Administrativo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esal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Interna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ula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6-JULIO 199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7 - JUNIO 199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1998 - JUNIO 1999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onsejo General Universitario de la Universidad de Guadalajara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- 199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ogado Litigan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: Lagos de Moreno, Jalisco y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ón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Labor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iv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Pen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de 1999 A Marzo 20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CORP S.C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oría Corporativ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Gobiernos de los Estado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lisco, Quintana Roo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Dependenci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DESOL, CONAFOR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blicacion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cia de la Evaluación en los Estudiantes de Derecho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:1989-4155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- 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 Congreso Internacional Virtual “Pobreza, Desigualdad y Convergencia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breza en México: una perspectiva del camb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0096-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luar contextos para entender el proceso del aprendizaje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8764-8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tamiento fiscal de las asociaciones en participación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1401-9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udio Bilateral México – EUA de las Técnicas de Enseñanza Aprendizaje en el Nivel Superior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Ponenci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 Congreso Internacional sobre Educación, Cultura y Desarrollo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Universidad frente a la Recepción de un Aspirante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greso de Estudios Jurídicos – Universidad de Wiscon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lobal Legal Studies Pedagogy: What can we learn from each o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é es realmente un profes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La perspectiva del desarrollo Urbano Municipal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696-835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Coau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áctica educativa en un centro universitario públ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1-9496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footerReference w:type="default" r:id="rId2"/>
      <w:type w:val="nextPage"/>
      <w:pgSz w:w="12240" w:h="15840"/>
      <w:pgMar w:left="1814" w:right="181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4:00Z</dcterms:created>
  <dc:creator>Mtra. María Fernanda Ramírez Navarro</dc:creator>
  <dc:description/>
  <dc:language>en-US</dc:language>
  <cp:lastModifiedBy>Luana</cp:lastModifiedBy>
  <cp:lastPrinted>2009-04-10T21:38:00Z</cp:lastPrinted>
  <dcterms:modified xsi:type="dcterms:W3CDTF">2012-10-16T13:44:00Z</dcterms:modified>
  <cp:revision>2</cp:revision>
  <dc:subject/>
  <dc:title>CURRICULUM VITAE</dc:title>
</cp:coreProperties>
</file>