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tabs>
          <w:tab w:val="clear" w:pos="708"/>
          <w:tab w:val="left" w:pos="7088" w:leader="none"/>
        </w:tabs>
        <w:ind w:left="540" w:right="-59" w:hanging="0"/>
        <w:outlineLvl w:val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69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996"/>
        <w:gridCol w:w="3927"/>
        <w:gridCol w:w="1155"/>
        <w:gridCol w:w="1198"/>
      </w:tblGrid>
      <w:tr>
        <w:trPr>
          <w:cantSplit w:val="true"/>
        </w:trPr>
        <w:tc>
          <w:tcPr>
            <w:tcW w:w="8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  <w:lang w:val="pt-PT"/>
              </w:rPr>
            </w:pPr>
            <w:r>
              <w:rPr>
                <w:bCs w:val="false"/>
                <w:sz w:val="20"/>
                <w:szCs w:val="20"/>
                <w:lang w:val="pt-PT"/>
              </w:rPr>
              <w:t>Nombre y apellidos: Jorge da Costa Sousa Fernandes Semedo</w:t>
            </w:r>
          </w:p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:mail  : jomar@sapo.cv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40</w:t>
            </w:r>
          </w:p>
        </w:tc>
      </w:tr>
      <w:tr>
        <w:trPr>
          <w:cantSplit w:val="true"/>
        </w:trPr>
        <w:tc>
          <w:tcPr>
            <w:tcW w:w="83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Licenciatura en Derec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83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 La Havan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</w:tr>
      <w:tr>
        <w:trPr>
          <w:trHeight w:val="337" w:hRule="atLeast"/>
          <w:cantSplit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Otros títulos</w:t>
            </w:r>
          </w:p>
        </w:tc>
        <w:tc>
          <w:tcPr>
            <w:tcW w:w="5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or Judicia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o: Actualización sobre Problemas Jurídicos Actuales, Nacionales e Internacion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-Julio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La Habana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dor de Formador en Administración Pública, área de </w:t>
            </w:r>
          </w:p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ón y Métod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aulo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do en Técnicas y Estrategias de la Investigación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plic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.Santia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de Cuba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</w:tc>
        <w:tc>
          <w:tcPr>
            <w:tcW w:w="5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,La Habana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nciado en Derec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,Hav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isional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bogado, Profes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SE/UniCV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 que ha desempeñado y desempeña en la actuali-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</w:t>
            </w:r>
          </w:p>
        </w:tc>
        <w:tc>
          <w:tcPr>
            <w:tcW w:w="8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1975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(Portugal,Cabo-Verde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 de la Administración Civil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dor meteorológico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io Oficial en la aduana</w:t>
            </w:r>
          </w:p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pués de 1975( Cabo-Verde Independiente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ºSecretário del PAIGC en el Ministério de Obras Públicas e Transporte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º Secretário del sector urbano del barrio de Fazenda(Praia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cretário Administrativo en las islas de Sal,Stº Antão,(Paúl),BoaVista,Santa Cruz e Praia (isla de Santiago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en el Servicio de Registro Civil y Juiz Municipal(en sustitución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en Santa Cruz(isla de Santiago)</w:t>
            </w:r>
          </w:p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l Servicio Nacional de Transportes Terrestres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e Inspector del Servicio de Exámenes y Revisión de los Transportes Terrestres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 (en sustitución) de la Dirección General de los Transportes Terrestres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del Instituto de Apoyo Judicial(IPAJ)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de la Ordene de los Abogados de Cabo-Verde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activo de la Comisión fundadora de los Derechos Humanos en Cabo-Verde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onsejo Fiscal en la Comisión  dirigente de la ONG por los Enfermos Mentales-Zé Moniz</w:t>
            </w:r>
          </w:p>
          <w:p>
            <w:pPr>
              <w:pStyle w:val="Normal"/>
              <w:ind w:right="-7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(IESIG/UniMindelo y U.Lusófona)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que desarrolla y las tres investigaciones más importantes realizadas, o actividad profesional, desempeñada en los últimos cinco a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: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recho Pe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dministración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tras : A Toxicodependencia e a criminalidade em Cabo-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 crime e a juventude em Cabo-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 droga nas escolas do ensino secundário e bás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o: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y Métodos en la Administración Pública</w:t>
            </w:r>
          </w:p>
          <w:p>
            <w:pPr>
              <w:pStyle w:val="Normal"/>
              <w:ind w:right="-75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ción y Derecho Aplicado al Turismo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-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Laboral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echo Constitucional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echo Penal I y II </w:t>
            </w:r>
          </w:p>
          <w:p>
            <w:pPr>
              <w:pStyle w:val="Normal"/>
              <w:ind w:right="-75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: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ciones, patentes y/o trabajos relevantes presentados en eventos (en orden cronológico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scendente). 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revisão da Sentença Arbitral Estrangeira -Revista de Cidadania e Direito, Ano III, nº 7</w:t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1030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finales de pregrado  dirigidos y defendidos (últimos 5 años).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Sociologia da Droga nas Prisões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superstição e o comportamento social em Cabo-Verde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Fenómeno da Droga em Cabo-Verde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Toxicodependencia e a Cultura Rastafari em S.Vicente</w:t>
            </w:r>
          </w:p>
        </w:tc>
      </w:tr>
      <w:tr>
        <w:trPr>
          <w:trHeight w:val="690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actividades académicas relevantes que desenvuelve </w:t>
            </w:r>
          </w:p>
          <w:p>
            <w:pPr>
              <w:pStyle w:val="Normal"/>
              <w:ind w:left="720"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0:00Z</dcterms:created>
  <dc:creator>Client</dc:creator>
  <dc:description/>
  <dc:language>en-US</dc:language>
  <cp:lastModifiedBy>Luana</cp:lastModifiedBy>
  <dcterms:modified xsi:type="dcterms:W3CDTF">2012-11-07T09:10:00Z</dcterms:modified>
  <cp:revision>2</cp:revision>
  <dc:subject/>
  <dc:title/>
</cp:coreProperties>
</file>