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GILNEI LUIZ DE MO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outor em Administração pela Universidade de São Paulo. Professor do Departamento de Ciências Administrativas do CCSH - Universidade Federal de Santa Maria, RS, Brasil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48:00Z</dcterms:created>
  <dc:creator>Luana</dc:creator>
  <dc:description/>
  <dc:language>en-US</dc:language>
  <cp:lastModifiedBy>Luana</cp:lastModifiedBy>
  <dcterms:modified xsi:type="dcterms:W3CDTF">2012-11-02T14:48:00Z</dcterms:modified>
  <cp:revision>1</cp:revision>
  <dc:subject/>
  <dc:title/>
</cp:coreProperties>
</file>