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Francisco Vicente Sales Melo</w:t>
      </w:r>
    </w:p>
    <w:p>
      <w:pPr>
        <w:pStyle w:val="Normal"/>
        <w:rPr/>
      </w:pPr>
      <w:r>
        <w:rPr/>
        <w:t>Doutorando em Administração pelo PROPAD/UFPE, Mestre em Administração pelo PROPAD/UFPE (2012), Mestre em Administração e Controladoria pela Universidade Federal do Ceará (2009), Especialista em Pesquisa Científica pela Universidade Estadual do Ceará (2006), Bacharel em Administração de Empresas pela Universidade de Fortaleza (2006) e tem Formação Superior em Gestão Estratégica de Empresas pela Faculdade Integrada do Ceará (2003). Faz parte do grupo de pesquisas MKP-UFPE. Atualmente é professor da Faculdade Ateneu (FATE) e desenvolve pesquisas na perspectiva transformativa do consumi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06:00Z</dcterms:created>
  <dc:creator>Luana</dc:creator>
  <dc:description/>
  <dc:language>en-US</dc:language>
  <cp:lastModifiedBy>Luana</cp:lastModifiedBy>
  <dcterms:modified xsi:type="dcterms:W3CDTF">2012-12-20T08:07:00Z</dcterms:modified>
  <cp:revision>1</cp:revision>
  <dc:subject/>
  <dc:title/>
</cp:coreProperties>
</file>