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Elielson Oliveira Damascena</w:t>
      </w:r>
    </w:p>
    <w:p>
      <w:pPr>
        <w:pStyle w:val="Normal"/>
        <w:rPr/>
      </w:pPr>
      <w:r>
        <w:rPr/>
        <w:t>Mestrando em Administração pelo PROPAD/UFPE, Brasil e Bacharel em Administração pela Universidade Federal do Vale do São Francisco (Univasf). Participou da fundação da empresa júnior de Administração, gestão 2007-2008, onde atuou como Diretor de Marketing e trabalhando com pesquisas de mercado e consultoria. Em 2010 atuou como Professor Substituto na Universidade Federal do Vale do São Francisco (Univasf). Em 2012, lecionou na Faculdade Santa Elena (FASE) em Olinda-PE, Brasil. Atualmente desenvolve pesquisas na perspectiva transformativa do consumi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6:00Z</dcterms:created>
  <dc:creator>Luana</dc:creator>
  <dc:description/>
  <dc:language>en-US</dc:language>
  <cp:lastModifiedBy>Luana</cp:lastModifiedBy>
  <dcterms:modified xsi:type="dcterms:W3CDTF">2012-12-20T08:06:00Z</dcterms:modified>
  <cp:revision>1</cp:revision>
  <dc:subject/>
  <dc:title/>
</cp:coreProperties>
</file>