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Claudia Yadira Perales Garz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Fecha de Nacimiento: 04 de Enero de 197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: Nuevo Laredo, Tamaulipa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 Mexica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dula de Identidad: PEGC750104MTSRRL0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Casa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e email: clauspega2003@yahoo.com.m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IOS REALIZADO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Estudios Primarios:</w:t>
        <w:tab/>
        <w:t xml:space="preserve">                          </w:t>
        <w:tab/>
        <w:t xml:space="preserve">        Escuela “Martín M. Herrera”.    Nuevo Laredo, Tam. 1980-198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Estudios Secundarios:</w:t>
        <w:tab/>
        <w:t xml:space="preserve">          </w:t>
        <w:tab/>
        <w:t xml:space="preserve">        Secundaria Fco. I. Madero #4.  Nuevo Laredo, Tam. 1986-1989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udios de Preparatoria:                 </w:t>
        <w:tab/>
        <w:t xml:space="preserve">        Preparatoria  Excelsior.             Nuevo Laredo, Tam. 1989-199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Estudios Superiores:</w:t>
        <w:tab/>
        <w:t xml:space="preserve">         </w:t>
        <w:tab/>
        <w:t xml:space="preserve">        Universidad Autónoma de Nuevo León. Monterrey, N.L 1991-1996  </w:t>
      </w:r>
    </w:p>
    <w:p>
      <w:pPr>
        <w:pStyle w:val="Normal"/>
        <w:spacing w:lineRule="auto" w:line="240"/>
        <w:ind w:left="212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  Licenciatura en Derecho y Ciencias Sociales.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Grado Académico:</w:t>
        <w:tab/>
        <w:t xml:space="preserve">                          </w:t>
        <w:tab/>
        <w:t xml:space="preserve">        Universidad Autónoma de Tamaulipas Nvo.Laredo, Tam.  2009-2012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  Maestría con acentuación en Derecho Civil 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RIENCIA LABORA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espacho Jurídico:</w:t>
        <w:tab/>
        <w:t>(1992-1995)</w:t>
        <w:tab/>
        <w:t xml:space="preserve">                Litigio Familiar, Civil y Mercantil.   Monterrey, Nuevo León. </w:t>
      </w:r>
    </w:p>
    <w:p>
      <w:pPr>
        <w:pStyle w:val="Normal"/>
        <w:spacing w:lineRule="auto" w:line="240"/>
        <w:ind w:left="2832" w:hanging="2832"/>
        <w:rPr/>
      </w:pPr>
      <w:r>
        <w:rPr>
          <w:rFonts w:cs="Arial" w:ascii="Arial" w:hAnsi="Arial"/>
          <w:sz w:val="16"/>
          <w:szCs w:val="16"/>
        </w:rPr>
        <w:t xml:space="preserve">Salamanca Borboa y Asociados: (1997-1999)  </w:t>
        <w:tab/>
        <w:t xml:space="preserve">Dictaminador de Escrituras Públicas. Revisión y Trámite de Constitución  </w:t>
        <w:tab/>
        <w:t>de Sociedades Mercantiles y Trámites en la SCT. Litigio Corporativo.</w:t>
      </w:r>
    </w:p>
    <w:p>
      <w:pPr>
        <w:pStyle w:val="Normal"/>
        <w:spacing w:lineRule="auto" w:line="240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ía de la Función Pública: (1999-2001)      Fiscalización de Servidores Públicos Federales. Supervisor en  calidad </w:t>
        <w:tab/>
        <w:t xml:space="preserve">de los servicios de las dependencias Públicas Federales. Atención     </w:t>
        <w:tab/>
        <w:tab/>
        <w:t>Ciudadana en Quejas y Denuncias.</w:t>
        <w:tab/>
      </w:r>
    </w:p>
    <w:p>
      <w:pPr>
        <w:pStyle w:val="Normal"/>
        <w:spacing w:lineRule="auto" w:line="240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Delphi Automotive Systems:  (2001-2006)              Auditor Interno. </w:t>
      </w:r>
      <w:r>
        <w:rPr>
          <w:rFonts w:cs="Arial" w:ascii="Arial" w:hAnsi="Arial"/>
          <w:sz w:val="16"/>
          <w:szCs w:val="16"/>
        </w:rPr>
        <w:t xml:space="preserve">Supervisor de Procedimientos. Coordinador del Sistema  </w:t>
        <w:tab/>
        <w:t xml:space="preserve">de Calidad para la certificación de los estándares ISO TS 16949 e ISO  </w:t>
        <w:tab/>
        <w:t xml:space="preserve">14000.                                                                                           </w:t>
      </w:r>
    </w:p>
    <w:p>
      <w:pPr>
        <w:pStyle w:val="Normal"/>
        <w:spacing w:lineRule="auto" w:line="240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rema Corte de Justicia de la Nación:(2006- )</w:t>
      </w:r>
      <w:r>
        <w:rPr>
          <w:rFonts w:cs="Arial" w:ascii="Arial" w:hAnsi="Arial"/>
          <w:sz w:val="16"/>
          <w:szCs w:val="16"/>
        </w:rPr>
        <w:t xml:space="preserve"> Casa de la Cultura Jurídica como Encargada de  Biblioteca Jurídica y  </w:t>
        <w:tab/>
        <w:t xml:space="preserve">                                                                                       Archivo Judicial.  </w:t>
      </w:r>
    </w:p>
    <w:p>
      <w:pPr>
        <w:pStyle w:val="Normal"/>
        <w:spacing w:lineRule="auto" w:line="240" w:before="0" w:after="200"/>
        <w:ind w:left="2832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7:00Z</dcterms:created>
  <dc:creator>CCJNLA</dc:creator>
  <dc:description/>
  <dc:language>en-US</dc:language>
  <cp:lastModifiedBy>Luana</cp:lastModifiedBy>
  <cp:lastPrinted>2011-08-19T18:12:00Z</cp:lastPrinted>
  <dcterms:modified xsi:type="dcterms:W3CDTF">2012-11-08T11:27:00Z</dcterms:modified>
  <cp:revision>2</cp:revision>
  <dc:subject/>
  <dc:title/>
</cp:coreProperties>
</file>