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a I. Fernández Moreno</w:t>
      </w:r>
    </w:p>
    <w:p>
      <w:pPr>
        <w:pStyle w:val="Normal"/>
        <w:rPr/>
      </w:pPr>
      <w:r>
        <w:rPr/>
        <w:t>Granada</w:t>
      </w:r>
    </w:p>
    <w:p>
      <w:pPr>
        <w:pStyle w:val="Normal"/>
        <w:rPr/>
      </w:pPr>
      <w:hyperlink r:id="rId2">
        <w:r>
          <w:rPr>
            <w:rStyle w:val="InternetLink"/>
          </w:rPr>
          <w:t>anabelfemo@gmail.co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flamenquinesconwasabi.blogspot.com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enciada en Historia y Máster en Historia del Arte: Conocimiento y Tutela del Patrimonio Histórico, ambos en la Universidad de Granada. Fui beneficiaria de una Erasmus para el curso de doctorado: Arte, Arqueología y Restauración en la Escola Superior de Tomar (Portugal). En la actualidad, elaboro mi tesis en la Universidad de Granada, y lo compagino con mi formación como restauradora de bienes arqueológicos y publicaciones en otros medi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belfemo@gmail.com" TargetMode="External"/><Relationship Id="rId3" Type="http://schemas.openxmlformats.org/officeDocument/2006/relationships/hyperlink" Target="http://flamenquinesconwasabi.blogspo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42:00Z</dcterms:created>
  <dc:creator>Anabel</dc:creator>
  <dc:description/>
  <dc:language>en-US</dc:language>
  <cp:lastModifiedBy>Luana</cp:lastModifiedBy>
  <dcterms:modified xsi:type="dcterms:W3CDTF">2012-10-17T08:42:00Z</dcterms:modified>
  <cp:revision>2</cp:revision>
  <dc:subject/>
  <dc:title>Ana I</dc:title>
</cp:coreProperties>
</file>