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ÉS ESTEBAN MASI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dresmasilo@hotmail.c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ctorante del Programa en Ciencias Administrativas, Instituto Politécnico Nacional, ESCA / MBA, Johns Hopkins University, Carey Business School / </w:t>
      </w:r>
      <w:r>
        <w:rPr>
          <w:rFonts w:cs="Arial" w:ascii="Arial" w:hAnsi="Arial"/>
          <w:i/>
        </w:rPr>
        <w:t>Executive Certificate in International Finance</w:t>
      </w:r>
      <w:r>
        <w:rPr>
          <w:rFonts w:cs="Arial" w:ascii="Arial" w:hAnsi="Arial"/>
        </w:rPr>
        <w:t>, Georgetown University / Licenciado en Administración, Universidad John F. Kennedy. Más de catorce años de experiencia laboral, nacional e internacional, en el área financiera en organizaciones como: Tesorería General del Estado de Michoacán, KPMG, PricewaterhouseCoopers e Integra Financial Services. Más de doce años como profesor de finanzas y administración de nivel superior, en universidades como: Universidad La Salle (MBA), Instituto Tecnológico de Monterrey (Campus Morelia), Universidad Michoacana de San Nicolás de Hidalgo, Universidad de Morelia y Universidad John F. Kennedy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33:00Z</dcterms:created>
  <dc:creator>admin</dc:creator>
  <dc:description/>
  <dc:language>en-US</dc:language>
  <cp:lastModifiedBy>Luana</cp:lastModifiedBy>
  <dcterms:modified xsi:type="dcterms:W3CDTF">2012-11-08T10:33:00Z</dcterms:modified>
  <cp:revision>2</cp:revision>
  <dc:subject/>
  <dc:title/>
</cp:coreProperties>
</file>