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A CRISTINA MAIA DE ARAÚJO ACOS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estre em Hospitalidade pela Universidade Anhembi Morumbi (UAM) de São Paulo, São Paulo. Docente de graduação da Universidade do Sagrado Coração, Bauru, São Paul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acris.acost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is.acos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7:00Z</dcterms:created>
  <dc:creator>Luana</dc:creator>
  <dc:description/>
  <dc:language>en-US</dc:language>
  <cp:lastModifiedBy>Luana</cp:lastModifiedBy>
  <dcterms:modified xsi:type="dcterms:W3CDTF">2012-11-13T10:07:00Z</dcterms:modified>
  <cp:revision>1</cp:revision>
  <dc:subject/>
  <dc:title/>
</cp:coreProperties>
</file>