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URRICULUM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Nombres y Apellidos</w:t>
      </w:r>
      <w:r>
        <w:rPr>
          <w:rFonts w:cs="Arial" w:ascii="Arial" w:hAnsi="Arial"/>
          <w:i w:val="false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Yanel Pompa Chávez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pt-BR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lang w:val="pt-BR"/>
        </w:rPr>
        <w:t>E-mail: ypompach@udg.co.cu</w:t>
      </w:r>
    </w:p>
    <w:p>
      <w:pPr>
        <w:pStyle w:val="Normal"/>
        <w:rPr>
          <w:rStyle w:val="StrongEmphasis"/>
          <w:b/>
          <w:b/>
          <w:sz w:val="28"/>
          <w:szCs w:val="28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tro de trabajo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niversidad de Granma, Cuba. </w:t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Es profesor Asistente y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Licenciado en Sociología. Trabaja en conjunto con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el Grupo de Riesgo y Vulnerabilidad de la Provincia de Granma, realizando investigaciones sobre los estudios de Percepción y Vulnerabilidad Social. Actualmente se desempeña como profesor de la carrera de Estudios Socioculturales en Granma 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Cs/>
        </w:rPr>
        <w:t>Ha cursado diferentes cursos como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 el programa académico de la Especialidad en Trabajo Social Comunitario (Universidad de Granma, 2008-2010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 de Conocimiento, Innovación y Desarrollo Social, impartido por el MSc Enrique Argote Céspedes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lang w:val="es-ES_tradnl"/>
        </w:rPr>
        <w:t>Curso La población y su interrelación con el desarrollo sostenible,</w:t>
      </w:r>
      <w:r>
        <w:rPr>
          <w:rFonts w:cs="Arial" w:ascii="Arial" w:hAnsi="Arial"/>
          <w:i/>
          <w:iCs/>
          <w:lang w:val="es-ES_tradnl"/>
        </w:rPr>
        <w:t xml:space="preserve"> </w:t>
      </w:r>
      <w:r>
        <w:rPr>
          <w:rFonts w:cs="Arial" w:ascii="Arial" w:hAnsi="Arial"/>
          <w:iCs/>
          <w:lang w:val="es-ES_tradnl"/>
        </w:rPr>
        <w:t>impartido</w:t>
      </w:r>
      <w:r>
        <w:rPr>
          <w:rFonts w:cs="Arial" w:ascii="Arial" w:hAnsi="Arial"/>
          <w:lang w:val="es-ES_tradnl"/>
        </w:rPr>
        <w:t xml:space="preserve"> por el MSc Gualberto Trujillo Méndez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lang w:val="es-ES_tradnl"/>
        </w:rPr>
        <w:t xml:space="preserve">Curso Economía Cubana. </w:t>
      </w:r>
      <w:r>
        <w:rPr>
          <w:rFonts w:cs="Arial" w:ascii="Arial" w:hAnsi="Arial"/>
          <w:lang w:val="es-ES_tradnl"/>
        </w:rPr>
        <w:t>impartido por el DrC .Rubén Villegas Chádez.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lang w:val="es-ES_tradnl"/>
        </w:rPr>
        <w:t>Curso Cultura Cubana: Aproximaciones, polémicas y retos.</w:t>
      </w:r>
      <w:r>
        <w:rPr>
          <w:rFonts w:cs="Arial" w:ascii="Arial" w:hAnsi="Arial"/>
          <w:lang w:val="es-ES_tradnl"/>
        </w:rPr>
        <w:t xml:space="preserve"> impartido por el Lic Ernesto Rivero Peña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lang w:val="es-ES_tradnl"/>
        </w:rPr>
        <w:t xml:space="preserve">Curso Relaciones Económicas Internacionales e Integración, </w:t>
      </w:r>
      <w:r>
        <w:rPr>
          <w:rFonts w:cs="Arial" w:ascii="Arial" w:hAnsi="Arial"/>
          <w:lang w:val="es-ES_tradnl"/>
        </w:rPr>
        <w:t xml:space="preserve"> impartido por el MSc Pedro Castro Contreras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lang w:val="es-ES_tradnl"/>
        </w:rPr>
        <w:t xml:space="preserve">Curso Metodología de la Investigación Social </w:t>
      </w:r>
      <w:r>
        <w:rPr>
          <w:rFonts w:cs="Arial" w:ascii="Arial" w:hAnsi="Arial"/>
          <w:lang w:val="es-ES_tradnl"/>
        </w:rPr>
        <w:t>impartido por el MSc Pedro Frías Martí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lang w:val="es-ES_tradnl"/>
        </w:rPr>
        <w:t>Curso de Medio Ambiente y Educación Ambiental,</w:t>
      </w:r>
      <w:r>
        <w:rPr>
          <w:rFonts w:cs="Arial" w:ascii="Arial" w:hAnsi="Arial"/>
          <w:i/>
          <w:iCs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mpartido por la MSc Salvadora Pacheco Sierra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 de Trabajo Social Comunitario, impartido por el MSc Enrique Argote Céspedes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Curso de Teorías del Desarrollo. Evolución de los paradigmas con énfasis en Desarrollo Humano,</w:t>
      </w:r>
      <w:r>
        <w:rPr>
          <w:rFonts w:cs="Arial" w:ascii="Arial" w:hAnsi="Arial"/>
          <w:iCs/>
          <w:lang w:val="es-ES_tradnl"/>
        </w:rPr>
        <w:t xml:space="preserve"> impartido</w:t>
      </w:r>
      <w:r>
        <w:rPr>
          <w:rFonts w:cs="Arial" w:ascii="Arial" w:hAnsi="Arial"/>
          <w:lang w:val="es-ES_tradnl"/>
        </w:rPr>
        <w:t xml:space="preserve"> por el MSc Pedro Frías Martí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 de Política y Sociedad impartido por el MSc Pedro Castro Contreras, 201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tr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 de Postgrado “Fundamentos de la Didáctica en la Educación Superior” impartido por profesores del Centro Estudio de la Educación Superior Félix Varela y Morales de la Universidad de Gran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 de “Formación Pedagógica Básica” impartido por profesores de la Universidad de Oriente. Julio de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 de Postgrado en Idioma Inglés impartido por profesores del departamento de idiomas, de la facultad de Ciencias Sociales y Humanísticas de la Universidad de Granma. Enero de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 de Postgrado Pronunciación Elemental del Inglés impartido por profesores del departamento de idiomas de la facultad de Ciencias Sociales y Humanísticas de la Universidad de Granma. Febrero de 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 de Postgrado en Inglés Intermedio impartido por profesores del departamento de idiomas, de la facultad de Ciencias Sociales y Humanísticas de la Universidad de Granma. Junio de 201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spacing w:lineRule="auto" w:line="360"/>
        <w:ind w:left="473" w:hanging="0"/>
        <w:rPr>
          <w:rFonts w:ascii="Arial" w:hAnsi="Arial" w:cs="Arial"/>
          <w:i w:val="false"/>
          <w:i w:val="false"/>
          <w:iCs w:val="false"/>
          <w:sz w:val="16"/>
          <w:szCs w:val="16"/>
          <w:lang w:val="es-ES_tradnl"/>
        </w:rPr>
      </w:pPr>
      <w:r>
        <w:rPr>
          <w:rFonts w:cs="Arial" w:ascii="Arial" w:hAnsi="Arial"/>
          <w:i w:val="false"/>
          <w:iCs w:val="false"/>
          <w:sz w:val="16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Recibió el </w:t>
      </w:r>
      <w:r>
        <w:rPr>
          <w:rFonts w:cs="Arial" w:ascii="Arial" w:hAnsi="Arial"/>
        </w:rPr>
        <w:t xml:space="preserve">diplomado en  “Trabajo Social Comunitario” y está cursando la maestría en Educación Superior. Ha realizado varias investigaciones relacionadas con trabajo social comunitario. Ha  participado en eventos nacionales e internacionales entre los que se pueden mencionar  </w:t>
      </w:r>
      <w:r>
        <w:rPr>
          <w:rFonts w:cs="Arial" w:ascii="Arial" w:hAnsi="Arial"/>
          <w:bCs/>
          <w:iCs/>
        </w:rPr>
        <w:t>las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Romerías de Mayo y el evento internacional de Desarrollo Local. Cuba /2010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1:00Z</dcterms:created>
  <dc:creator>ysanchezm</dc:creator>
  <dc:description/>
  <dc:language>en-US</dc:language>
  <cp:lastModifiedBy>Luana</cp:lastModifiedBy>
  <dcterms:modified xsi:type="dcterms:W3CDTF">2012-07-09T08:31:00Z</dcterms:modified>
  <cp:revision>2</cp:revision>
  <dc:subject/>
  <dc:title>CURRICULUM</dc:title>
</cp:coreProperties>
</file>