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Yeslin Justafré García </w:t>
      </w:r>
    </w:p>
    <w:p>
      <w:pPr>
        <w:pStyle w:val="Normal"/>
        <w:jc w:val="both"/>
        <w:rPr/>
      </w:pPr>
      <w:r>
        <w:rPr>
          <w:bCs/>
        </w:rPr>
        <w:t xml:space="preserve">Profesora Asistente del Departamento de Derecho de la Universidad de Cienfuegos. Vicedecana de Postgrado e Investigación de la Facultad de Ciencias Sociales y Humanísticas. Jefa de las Disciplinas Fundamentos Teóricos del Estado y del Derecho y Fundamentos Históricos del Estado y del Derecho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4:00Z</dcterms:created>
  <dc:creator>yjustafre</dc:creator>
  <dc:description/>
  <dc:language>en-US</dc:language>
  <cp:lastModifiedBy>Luana</cp:lastModifiedBy>
  <dcterms:modified xsi:type="dcterms:W3CDTF">2012-07-12T07:54:00Z</dcterms:modified>
  <cp:revision>2</cp:revision>
  <dc:subject/>
  <dc:title/>
</cp:coreProperties>
</file>