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30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SINTESIS CURRICILAR</w:t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s-ES_tradnl" w:eastAsia="en-US"/>
        </w:rPr>
      </w:pPr>
      <w:r>
        <w:rPr>
          <w:b/>
          <w:i/>
          <w:sz w:val="40"/>
          <w:szCs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49580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  <w:szCs w:val="36"/>
                              </w:rPr>
                              <w:t>1.- 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4pt;height:29.5pt;mso-wrap-distance-left:9.05pt;mso-wrap-distance-right:9.05pt;mso-wrap-distance-top:0pt;mso-wrap-distance-bottom:0pt;margin-top: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36"/>
                          <w:szCs w:val="36"/>
                        </w:rPr>
                        <w:t>1.-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ombres: </w:t>
      </w:r>
      <w:r>
        <w:rPr/>
        <w:t>YOLIMAR G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pellidos: </w:t>
      </w:r>
      <w:r>
        <w:rPr/>
        <w:t>SÁNCHEZ DURA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cionalidad: </w:t>
      </w:r>
      <w:r>
        <w:rPr/>
        <w:t>VENEZOLANA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stado Civil: </w:t>
      </w:r>
      <w:r>
        <w:rPr/>
        <w:t>SOLTERA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Lugar de Nacimiento: </w:t>
      </w:r>
      <w:r>
        <w:rPr/>
        <w:t>Barinas Estado Barinas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 xml:space="preserve">Dirección Electrónica: </w:t>
      </w:r>
      <w:r>
        <w:rPr>
          <w:b/>
          <w:color w:val="1F497D"/>
        </w:rPr>
        <w:t>YOLIMARSANCHEZ26@GMAIL.COM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08280</wp:posOffset>
                </wp:positionV>
                <wp:extent cx="49923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  <w:szCs w:val="36"/>
                              </w:rPr>
                              <w:t>2.- FORMACIÓN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3.1pt;height:29.5pt;mso-wrap-distance-left:9.05pt;mso-wrap-distance-right:9.05pt;mso-wrap-distance-top:0pt;mso-wrap-distance-bottom:0pt;margin-top:16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36"/>
                          <w:szCs w:val="36"/>
                        </w:rPr>
                        <w:t>2.- 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Educación Media y Diversificada: U.E.N “RAFAEL MEDINAZ JIMENEZ”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Título Obtenido: Bachiller en Ciencias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Educación Universitaria: U.N.E.L.L.E.Z – BARINAS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ítulo Obtenido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Lic. Educación Integral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Abogad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Magister Serentarium en Educación Ambien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stgrado: Especialidad en Derecho Administrativo. Convenio ULA/UNELLEZ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Especialidad en Ciencias de la Educación Superior mención: Orientación Educativa. UNELLEZ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rograma de Estimulo a la Investigación: Categoría: investigadora. Nivel: A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8585</wp:posOffset>
                </wp:positionV>
                <wp:extent cx="55943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  <w:szCs w:val="36"/>
                              </w:rPr>
                              <w:t>Curso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.5pt;height:29.5pt;mso-wrap-distance-left:9.05pt;mso-wrap-distance-right:9.05pt;mso-wrap-distance-top:0pt;mso-wrap-distance-bottom:0pt;margin-top:8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36"/>
                          <w:szCs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  <w:szCs w:val="36"/>
                        </w:rPr>
                        <w:t>Curs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foques  de la educación  ambiental desde una perspectiva integral del amb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acilitadora  de elaboración de calendario ambient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cilitadora del taller elaboración de papel artesa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valuaciones de proce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ción de tesis de gr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II jornadas de discusión y análisis de los proyectos de investigación del programa de educa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estigación  transdiciplin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V jornadas sobre políticas y proyectos para transformar la edu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música en el au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ucción  a las prácticas pedagóg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meros  auxil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I jornadas de discusión y análisis de los proyectos de investigación del programa de edu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jornada de investigación en instituciones de educación superi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amblea  regional de edu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jornadas de promoción social “la comunidad en la UNELLEZ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rnada  cultural, didáctica de: danzas, orfeón, banda escuela y cine UNELL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rencia  educa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ciones  huma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 de inglés Speed Way Method, en su nivel introducto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 de inglés Speed Way Method, en su nivel bás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ed  Way Method, en su nivel avanzado, para optar a título de bilingü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glés  instrumen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pel  artesa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ios  de ecolog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mputació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stadíst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ocimientos  básicos de alfabetiz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jornadas de investigación de los estudiantes para los estudi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jornadas “nuestra vivencia en prácticas pedagógica VI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rd  2000, formar arte visión- Universidad Simón Bolív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rategias  sobre estrategias e investigación en la educación ambien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campamento “pedagógico recreativ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creditaciones </w:t>
      </w:r>
      <w:r>
        <w:rPr/>
        <w:t xml:space="preserve"> : ciencia integrada II,  planificación de la instrucción, a la jornada “nuestra vivencia en p.p.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jornada de análisis de la educación  básica.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ualización  de docentes de educación  básica en resolución de problemas matemáticos.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coloquio de literatura barinesa Orlando Araujo.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º seminario reflexión sobre historia regional.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taller el periodismo y su aplicación en el sector educativo.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taller zonal de periodismo estudiantil.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rnada de análisis y reflexión sobre la vida, pensamiento y obra del libertador.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 administración escolar integral de calidad. upel –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Taller sobre programa redes de planteles de escuela básica.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ller proceso de evaluación en el proyecto pedagógico de aula (I y II etapa de educación  bási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ller de matemática interactiva 3º grado.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encuentro sectorial de proyecto pedagógico de aula.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II encuentro de proyectos pedagógicos de aula. 200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ller de Inducción sobre el Reglamento Disciplinario de los Estudiantes  del Programa Nacional de Formación de Medicina Integral Comun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 ampliación de conocimientos: red primaria en salud en el estado Mér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 Ampliación de Conocimientos “Formador de Investigadores en Ciencias de la Educació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cilitadora de taller: Introducción a las Ciencias Méd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tora Coordinadora de trabajo de grado: Integración de la Normativa Ambiental en los Proyectos Educativos de la Educación Básica del Municipio Barinas, durante el año escolar 200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fecto Jurídico de la Obligación Tributaria en Materia de Impuestos sobre Actividades Económicas  de Industria, Comercio, Servicios o de índole Similar en los Contribuy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XII Jornadas  Técnicas de Investigación  del V.P.D.S/ en calidad de Pon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congreso Internacional  de Medicina Foren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 Metodología de las Ciencias Médicas. Lugar: Mérida del 10 al 30 d3 julio de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oro: Discusión de la Ley de Universidades  y de la Ley del Ejercicio de la Medicina. Participación en calidad de: Ponente y Organizad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mbro de la comisión organizadora del III encuentro Nacional de Estudiantes de Medicina Integral Comunitaria realizado en la sede del VPDS del 22 al 24 de abril d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XII Jornadas Técnicas de Investigación del V.P.D.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fil del Medico Integral Comunitario. Calidad de pon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dora de las IV Jornadas de Investigación del Programa de Medicina Integral Comun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 Inducción para la Formación Socio Política de los Profesores que Gestionan el Programa de Medicina Integral Comun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mbro de la Comisión Curricular designada para la Evaluación  y Acreditación  de los Estudios de la Carrera Derecho de la “Universidad Santa Inés” Resolución N°CD 2010/371. Fecha: 21-06-2010. Punto #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ículos Científ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reación del área Ciencias de la Salud  en la UNELLEZ. Revista Scientia Unellezea. ISSN: 1317-5181, depósito legal: 200102BA96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erfil del Estudiante que Ingresa al Programa de Medicina Integral Comunitaria. UNELLEZ. Revista Scientia Unellezea. ISSN: 1317-5181, depósito legal: 200102BA96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ertinencia Social de los Programas de Formación Universitaria Integral un Referente Social.  (Denyz luz Molina, Zoleida Lovera, Yolimar Sánche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oyecto de Investigación titulado: Integración de Los Estudiantes con Discapacidad en las Aulas Universitarias. Proyecto en desarrollo y cuenta con aval institu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 xml:space="preserve">Estado, Sociedad, Democracia y Formación Docente. Algunas líneas para el debate en el XIX Seminario MERCO SUR CONO SUR. Participantes: </w:t>
      </w:r>
    </w:p>
    <w:p>
      <w:pPr>
        <w:pStyle w:val="Normal"/>
        <w:spacing w:lineRule="auto" w:line="360"/>
        <w:jc w:val="both"/>
        <w:rPr/>
      </w:pPr>
      <w:r>
        <w:rPr/>
        <w:t xml:space="preserve">Ovidio Andrés Charles Van Glover. </w:t>
      </w:r>
    </w:p>
    <w:p>
      <w:pPr>
        <w:pStyle w:val="Normal"/>
        <w:spacing w:lineRule="auto" w:line="360"/>
        <w:jc w:val="both"/>
        <w:rPr/>
      </w:pPr>
      <w:r>
        <w:rPr/>
        <w:t xml:space="preserve">CIDEFP-Caracas, </w:t>
      </w:r>
    </w:p>
    <w:p>
      <w:pPr>
        <w:pStyle w:val="Normal"/>
        <w:spacing w:lineRule="auto" w:line="360"/>
        <w:jc w:val="both"/>
        <w:rPr/>
      </w:pPr>
      <w:r>
        <w:rPr/>
        <w:t>Venezuela. ancharles69@gmail.com</w:t>
      </w:r>
    </w:p>
    <w:p>
      <w:pPr>
        <w:pStyle w:val="Normal"/>
        <w:spacing w:lineRule="auto" w:line="360"/>
        <w:jc w:val="both"/>
        <w:rPr/>
      </w:pPr>
      <w:r>
        <w:rPr/>
        <w:t xml:space="preserve">Yolimar G. Sánchez Duran. </w:t>
      </w:r>
    </w:p>
    <w:p>
      <w:pPr>
        <w:pStyle w:val="Normal"/>
        <w:spacing w:lineRule="auto" w:line="360"/>
        <w:jc w:val="both"/>
        <w:rPr/>
      </w:pPr>
      <w:r>
        <w:rPr/>
        <w:t>UNELLEZ-Barinas, Venezuela</w:t>
      </w:r>
    </w:p>
    <w:p>
      <w:pPr>
        <w:pStyle w:val="Normal"/>
        <w:spacing w:lineRule="auto" w:line="360"/>
        <w:jc w:val="both"/>
        <w:rPr/>
      </w:pPr>
      <w:r>
        <w:rPr/>
        <w:t>Yolimarsanchez26@gmail.com</w:t>
      </w:r>
    </w:p>
    <w:p>
      <w:pPr>
        <w:pStyle w:val="Normal"/>
        <w:spacing w:lineRule="auto" w:line="360"/>
        <w:jc w:val="both"/>
        <w:rPr/>
      </w:pPr>
      <w:r>
        <w:rPr/>
        <w:t>Denyz Luz Molina Contreras</w:t>
      </w:r>
    </w:p>
    <w:p>
      <w:pPr>
        <w:pStyle w:val="Normal"/>
        <w:spacing w:lineRule="auto" w:line="360"/>
        <w:jc w:val="both"/>
        <w:rPr/>
      </w:pPr>
      <w:r>
        <w:rPr/>
        <w:t>UNELLEZ-Barinas, Venezu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peiunellez@gmail.co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07010</wp:posOffset>
                </wp:positionV>
                <wp:extent cx="559435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.5pt;height:29.5pt;mso-wrap-distance-left:9.05pt;mso-wrap-distance-right:9.05pt;mso-wrap-distance-top:0pt;mso-wrap-distance-bottom:0pt;margin-top:16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36"/>
                          <w:szCs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36"/>
                          <w:szCs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>Maestra de aula, E.B.B  “Ciudad de Barinas”, 2003 –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Coordinadora  Educación Ambiental E.B.B “Ciudad de Barinas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Coordinadora Municipal del programa de Alimentación escolar. Municipio 4 “A”. Josefa Came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</w:t>
      </w:r>
      <w:r>
        <w:rPr/>
        <w:t>Asesora Legal de  la Defensoría Educativa. Municipio Escolar 4”A” Barinas, estado Bari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Docente Libre: UNELL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Apoyo permanente a todas las actividades inherentes al Programa de Ciencias de la Salud. Programa Nacional de Formación de Medicina Integral Comunitaria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57" w:hanging="0"/>
        <w:jc w:val="both"/>
        <w:rPr/>
      </w:pPr>
      <w:r>
        <w:rPr/>
      </w:r>
    </w:p>
    <w:sectPr>
      <w:type w:val="nextPage"/>
      <w:pgSz w:w="11906" w:h="16838"/>
      <w:pgMar w:left="1758" w:right="1758" w:gutter="0" w:header="0" w:top="125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0" w:firstLine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1:00Z</dcterms:created>
  <dc:creator>Usuario</dc:creator>
  <dc:description/>
  <dc:language>en-US</dc:language>
  <cp:lastModifiedBy>Luana</cp:lastModifiedBy>
  <cp:lastPrinted>2010-08-25T08:34:00Z</cp:lastPrinted>
  <dcterms:modified xsi:type="dcterms:W3CDTF">2012-07-18T08:51:00Z</dcterms:modified>
  <cp:revision>2</cp:revision>
  <dc:subject/>
  <dc:title/>
</cp:coreProperties>
</file>