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>Lic. Teresa Domínguez Reyes, Profesora Asistente Ciencias Medicas Banes, Holguín, Diplomado en  Microbiología, Histología y Medicina Natural y Bioenergética Profesora carrera de Psicología Educativa de la Sede Universitaria Municipal. Titulo Licenciada en Educación especialidad Biología, Maestrante La nueva Universidad cuban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eredo@banes.hlg.sld.c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do@banes.hlg.sld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52:00Z</dcterms:created>
  <dc:creator>Luana</dc:creator>
  <dc:description/>
  <dc:language>en-US</dc:language>
  <cp:lastModifiedBy>Luana</cp:lastModifiedBy>
  <dcterms:modified xsi:type="dcterms:W3CDTF">2012-07-11T10:52:00Z</dcterms:modified>
  <cp:revision>1</cp:revision>
  <dc:subject/>
  <dc:title/>
</cp:coreProperties>
</file>