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u w:val="single"/>
          <w:lang w:val="es-DO"/>
        </w:rPr>
      </w:pPr>
      <w:r>
        <w:drawing>
          <wp:anchor behindDoc="0" distT="0" distB="0" distL="114935" distR="114935" simplePos="0" locked="0" layoutInCell="0" allowOverlap="1" relativeHeight="2">
            <wp:simplePos x="0" y="0"/>
            <wp:positionH relativeFrom="column">
              <wp:posOffset>4291965</wp:posOffset>
            </wp:positionH>
            <wp:positionV relativeFrom="paragraph">
              <wp:posOffset>-308610</wp:posOffset>
            </wp:positionV>
            <wp:extent cx="1323975" cy="1313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3975" cy="1313815"/>
                    </a:xfrm>
                    <a:prstGeom prst="rect">
                      <a:avLst/>
                    </a:prstGeom>
                  </pic:spPr>
                </pic:pic>
              </a:graphicData>
            </a:graphic>
          </wp:anchor>
        </w:drawing>
      </w:r>
      <w:r>
        <w:rPr>
          <w:rFonts w:cs="Arial" w:ascii="Arial" w:hAnsi="Arial"/>
          <w:sz w:val="20"/>
          <w:szCs w:val="20"/>
          <w:u w:val="single"/>
          <w:lang w:val="es-DO"/>
        </w:rPr>
        <w:t xml:space="preserve">CURRICULUM  VITAE </w:t>
      </w:r>
    </w:p>
    <w:p>
      <w:pPr>
        <w:pStyle w:val="Normal"/>
        <w:spacing w:lineRule="auto" w:line="240" w:before="0" w:after="0"/>
        <w:jc w:val="both"/>
        <w:rPr>
          <w:rFonts w:ascii="Arial" w:hAnsi="Arial" w:cs="Arial"/>
          <w:sz w:val="20"/>
          <w:szCs w:val="20"/>
          <w:u w:val="single"/>
          <w:lang w:val="es-DO"/>
        </w:rPr>
      </w:pPr>
      <w:r>
        <w:rPr>
          <w:rFonts w:cs="Arial" w:ascii="Arial" w:hAnsi="Arial"/>
          <w:sz w:val="20"/>
          <w:szCs w:val="20"/>
          <w:u w:val="single"/>
          <w:lang w:val="es-DO"/>
        </w:rPr>
      </w:r>
    </w:p>
    <w:p>
      <w:pPr>
        <w:pStyle w:val="Normal"/>
        <w:spacing w:lineRule="auto" w:line="240" w:before="0" w:after="0"/>
        <w:jc w:val="both"/>
        <w:rPr/>
      </w:pPr>
      <w:r>
        <w:rPr>
          <w:rFonts w:cs="Arial" w:ascii="Arial" w:hAnsi="Arial"/>
          <w:sz w:val="20"/>
          <w:szCs w:val="20"/>
          <w:lang w:val="es-MX"/>
        </w:rPr>
        <w:t xml:space="preserve">MSc. </w:t>
      </w:r>
      <w:r>
        <w:rPr>
          <w:rFonts w:cs="Arial" w:ascii="Arial" w:hAnsi="Arial"/>
          <w:sz w:val="20"/>
          <w:szCs w:val="20"/>
          <w:lang w:val="es-DO"/>
        </w:rPr>
        <w:t>Sonia Margarita Castellón Castillo</w:t>
      </w:r>
    </w:p>
    <w:p>
      <w:pPr>
        <w:pStyle w:val="Heading2"/>
        <w:spacing w:lineRule="auto" w:line="240" w:before="0" w:after="0"/>
        <w:jc w:val="both"/>
        <w:rPr/>
      </w:pPr>
      <w:r>
        <w:rPr>
          <w:rFonts w:cs="Arial" w:ascii="Arial" w:hAnsi="Arial"/>
          <w:b w:val="false"/>
          <w:i w:val="false"/>
          <w:sz w:val="20"/>
          <w:szCs w:val="20"/>
          <w:lang w:val="es-DO"/>
        </w:rPr>
        <w:t xml:space="preserve">Profesión: Psicóloga. </w:t>
      </w:r>
      <w:r>
        <w:rPr>
          <w:rFonts w:cs="Arial" w:ascii="Arial" w:hAnsi="Arial"/>
          <w:b w:val="false"/>
          <w:i w:val="false"/>
          <w:sz w:val="20"/>
          <w:szCs w:val="20"/>
          <w:lang w:val="es-MX"/>
        </w:rPr>
        <w:t>1990 Universidad de la Habana.</w:t>
      </w:r>
    </w:p>
    <w:p>
      <w:pPr>
        <w:pStyle w:val="Normal"/>
        <w:spacing w:lineRule="auto" w:line="240" w:before="0" w:after="0"/>
        <w:jc w:val="both"/>
        <w:rPr/>
      </w:pPr>
      <w:r>
        <w:rPr>
          <w:rFonts w:cs="Arial" w:ascii="Arial" w:hAnsi="Arial"/>
          <w:sz w:val="20"/>
          <w:szCs w:val="20"/>
          <w:lang w:val="es-MX"/>
        </w:rPr>
        <w:t>Especialización: Psicología Social, Máster en Psicología de la Salud. Escuela Nacional de Salud Pública (2003)</w:t>
      </w:r>
    </w:p>
    <w:p>
      <w:pPr>
        <w:pStyle w:val="Normal"/>
        <w:spacing w:lineRule="auto" w:line="240" w:before="0" w:after="0"/>
        <w:jc w:val="both"/>
        <w:rPr/>
      </w:pPr>
      <w:r>
        <w:rPr>
          <w:rFonts w:cs="Arial" w:ascii="Arial" w:hAnsi="Arial"/>
          <w:sz w:val="20"/>
          <w:szCs w:val="20"/>
          <w:lang w:val="es-MX"/>
        </w:rPr>
        <w:t>Categoría docente: Auxiliar Universidad de Sancti Spíritus. UNISS (2009)</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sz w:val="20"/>
          <w:szCs w:val="20"/>
          <w:lang w:val="es-DO"/>
        </w:rPr>
        <w:t>Ha impartido docencia en los niveles de docencia médica media y superior, así como en la docencia pedagógica superior y en el Ministerio de Educación Superior, tanto en pregrado como en post grados, en las asignaturas de Psicología, Metodología de la Investigación, Sociedad y salud, Sanología, Introducción a la Medicina General Integral (MGI), Comunicación Social, Psicodiagnóstico, Psicología de la Familia, Cognición y comportamiento y Psicopatología; también en cursos sobre  Educación Permanente, Técnicas participativas, Actualización en ITS VIH SIDA, Actualización en Educación Sexual y Trabajo Social, Superación para dirigentes de los trabajadores sociales, Energía y desarrollo sostenible y Preparación política para Trabajadores Sociales.</w:t>
      </w:r>
    </w:p>
    <w:p>
      <w:pPr>
        <w:pStyle w:val="Normal"/>
        <w:spacing w:lineRule="auto" w:line="240" w:before="0" w:after="0"/>
        <w:jc w:val="both"/>
        <w:rPr>
          <w:rFonts w:ascii="Arial" w:hAnsi="Arial" w:cs="Arial"/>
          <w:sz w:val="20"/>
          <w:szCs w:val="20"/>
          <w:lang w:val="es-DO"/>
        </w:rPr>
      </w:pPr>
      <w:r>
        <w:rPr>
          <w:rFonts w:cs="Arial" w:ascii="Arial" w:hAnsi="Arial"/>
          <w:sz w:val="20"/>
          <w:szCs w:val="20"/>
          <w:lang w:val="es-DO"/>
        </w:rPr>
        <w:t>Ha laborado como profesora de especializaciones y maestrías, impartiendo las siguientes materias: Psicología para médicos especialistas en MGI, materias vinculadas a Ciencias de la Educación, Actualización de la Psicología en la Universalización, Teoría y práctica del Trabajo Social Comunitario.</w:t>
      </w:r>
    </w:p>
    <w:p>
      <w:pPr>
        <w:pStyle w:val="Normal"/>
        <w:spacing w:lineRule="auto" w:line="240" w:before="0" w:after="0"/>
        <w:jc w:val="both"/>
        <w:rPr/>
      </w:pPr>
      <w:r>
        <w:rPr>
          <w:rFonts w:cs="Arial" w:ascii="Arial" w:hAnsi="Arial"/>
          <w:sz w:val="20"/>
          <w:szCs w:val="20"/>
          <w:lang w:val="es-DO"/>
        </w:rPr>
        <w:t>Ha recibido cursos y entrenamientos de post grado, tanto de carácter nacional como internacional, sobre: Filosofía, Economía Política, Relaciones Políticas Internacionales, Computación, Historia de América, Teoría y Práctica del Partido, Expresión Oral y Escrita, Historia de Cuba, Idioma Inglés, Salud Integral del Adolescente, Maternidad y Paternidad responsables, Orientación y Terapia Sexual, Actualización en ITS VIH SIDA, Psicoterapia del Comportamiento, Metodología de la Investigación, Terapia Floral, Salud Pública, Epidemiología, Estadística, Demografía, Metodología de la Investigación, Familia, Formación de Recursos Humanos, Gerencia, Psicología Salud y Enfermedad, Investigación Cualitativa, Nuevas Tecnologías de la Información, Nacionalidad y estrategia de desarrollo económico de Cuba ante los retos Neoliberales, Superación jurídica para cuadros del Estado, Energía y desarrollo sostenible, superación para cuadros del MES, en la Rama de Control Interno, Antropología y campesinado en América Latina y el curso transcongreso El poder de la Personalidad.</w:t>
      </w:r>
    </w:p>
    <w:p>
      <w:pPr>
        <w:pStyle w:val="Normal"/>
        <w:spacing w:lineRule="auto" w:line="240" w:before="0" w:after="0"/>
        <w:jc w:val="both"/>
        <w:rPr/>
      </w:pPr>
      <w:r>
        <w:rPr>
          <w:rFonts w:cs="Arial" w:ascii="Arial" w:hAnsi="Arial"/>
          <w:sz w:val="20"/>
          <w:szCs w:val="20"/>
          <w:lang w:val="es-DO"/>
        </w:rPr>
        <w:t>Ha realizado trabajos científicos vinculados a los siguientes temas: Correlación de los resultados de dos test psicológicos utilizados en la selección de pilotos. (1982), Factores psicológicos y sociales que inciden en la compatibilidad matrimonial. (1984), Percepción estudiantil de la compatibilidad matrimonial. (1985), Influencia educativa del colectivo pedagógico en el desarrollo de la personalidad de los estudiantes a través del colectivo escolar. (1986), Rol educativo familiar en cuanto al valor patriotismo en un grupo de escolares. (1990), Compilación bibliográfica sobre Técnicas de Participación Grupal. Presentado como material de apoyo al taller sobre el tema. (1992), La familia disfuncional como causa del Retardo en el Desarrollo Psíquico Infantil. (1998), La Situación Familiar Inadecuada. Estadísticas de un año en el Área de Salud Los Olivos. (1999), Estudio y Tratamiento de casos a través de la Terapia Floral. (2001), Situación familiar inadecuada y su relación con alteraciones del desarrollo psíquico infantil. (2002), Resultados del SISOPI años 2001-2002. UATS Sancti Spíritus. (2002), Síndrome de Burn Out en Funcionarios del CPHEM. (2003), Vulnerabilidad familiar y características biopsicosociales de niños en edad escolar. Tesis en opción al grado de Master en Psicología de la Salud. ENSAP.(2003), Propuesta de modificaciones, sistema de ayudas y otros soportes pedagógicos para perfeccionar la aplicación de la variante 2 del Plan de Estudios de las EFTS. (2005), Diagnóstico del potencial de ahorro en los hogares venezolanos. Distrito Capital. Venezuela. (2006-07), Sistema de capacitación y de educación a distancia: Energía para el futuro. XVI FORUM de Ciencia y Técnica. (2007-08), Estrategia de Trabajo Social en los centros penitenciarios en la Provincia Sancti Spíritus. (2008)</w:t>
      </w:r>
    </w:p>
    <w:p>
      <w:pPr>
        <w:pStyle w:val="Normal"/>
        <w:spacing w:lineRule="auto" w:line="240" w:before="0" w:after="0"/>
        <w:jc w:val="both"/>
        <w:rPr/>
      </w:pPr>
      <w:r>
        <w:rPr>
          <w:rFonts w:cs="Arial" w:ascii="Arial" w:hAnsi="Arial"/>
          <w:sz w:val="20"/>
          <w:szCs w:val="20"/>
          <w:lang w:val="es-DO"/>
        </w:rPr>
        <w:t>Ha realizado las siguientes publicaciones: Factores psicológicos y sociales que inciden en la compatibilidad matrimonial. Volumen II de las memorias de la segunda Jornada de Psicometría del Hospital Psiquiátrico de la Habana. (1984), Vulnerabilidad familiar y características biopsicosociales de niños en edad escolar. Tesis en opción al grado de Master en Psicología de la Salud. Revista electrónica Trabajo Social y vida cotidiana. (2005), Propuesta de modificaciones, sistema de ayudas y otros soportes pedagógicos para perfeccionar la aplicación de la variante 2 del Plan de Estudios de las EFTS. Revista electrónica Trabajo Social y vida cotidiana. (2005) memorias del Congreso Universidad 2006. (2006), Cuaderno didáctico “Venezuela Energía para el futuro”. Programa Nacional de los TS. (2006), Sistema de capacitación y de educación a distancia: Energía para el futuro. Revistas/MES (2009).</w:t>
      </w:r>
    </w:p>
    <w:p>
      <w:pPr>
        <w:pStyle w:val="Normal"/>
        <w:spacing w:lineRule="auto" w:line="240" w:before="0" w:after="0"/>
        <w:jc w:val="both"/>
        <w:rPr>
          <w:rFonts w:ascii="Arial" w:hAnsi="Arial" w:cs="Arial"/>
          <w:sz w:val="20"/>
          <w:szCs w:val="20"/>
          <w:lang w:val="es-DO"/>
        </w:rPr>
      </w:pPr>
      <w:r>
        <w:rPr>
          <w:rFonts w:cs="Arial" w:ascii="Arial" w:hAnsi="Arial"/>
          <w:sz w:val="20"/>
          <w:szCs w:val="20"/>
          <w:lang w:val="es-DO"/>
        </w:rPr>
        <w:t>Ha participado en diferentes eventos científicos de carácter nacional e internacional: Jornada Nacional de Psicometristas, Jornada de Psicología de las Provincias Orientales, Jornada Pedagógica Nacional de Docencia Médica Media, Taller Metodológico Nacional sobre Metodología de la Investigación, Jornada Territorial Psicocentro 98, Simposio Internacional Encuentro Cuba México de Psicología PSICOCIMEQ 2000, Congreso internacional de Psicología PSICOCIMEQ 2002, Taller Territorial del Componente  Evaluativo UATS, Taller Nacional de Estratificación Epidemiológica en la APS. Villa Clara, Congreso internacional de Psicología PSICOCIMEQ 2004, Congreso Internacional de Psicología Aplicada a los Procesos Organizacionales, Conferencia científico metodológica provincial Universidad 2006 y Forum Provincial, Congreso Internacional Universidad 2006, Congreso Provincial Universidad 2008, Taller Nacional de la Revolución Energética, XVI Forum Provincial de Ciencia y Técnica. UCCMtzas, Taller Nacional de Prevención del delito.</w:t>
      </w:r>
    </w:p>
    <w:p>
      <w:pPr>
        <w:pStyle w:val="Normal"/>
        <w:spacing w:lineRule="auto" w:line="240" w:before="0" w:after="0"/>
        <w:jc w:val="both"/>
        <w:rPr/>
      </w:pPr>
      <w:r>
        <w:rPr>
          <w:rFonts w:cs="Arial" w:ascii="Arial" w:hAnsi="Arial"/>
          <w:sz w:val="20"/>
          <w:szCs w:val="20"/>
          <w:lang w:val="es-DO"/>
        </w:rPr>
        <w:t xml:space="preserve">Ha asesorado y tutorado más de 14 Trabajos de Diploma y Tesis de especialidad, entre otras: </w:t>
      </w:r>
    </w:p>
    <w:p>
      <w:pPr>
        <w:pStyle w:val="Normal"/>
        <w:spacing w:lineRule="auto" w:line="240" w:before="0" w:after="0"/>
        <w:jc w:val="both"/>
        <w:rPr>
          <w:rFonts w:ascii="Arial" w:hAnsi="Arial" w:cs="Arial"/>
          <w:sz w:val="20"/>
          <w:szCs w:val="20"/>
          <w:lang w:val="es-DO"/>
        </w:rPr>
      </w:pPr>
      <w:r>
        <w:rPr>
          <w:rFonts w:cs="Arial" w:ascii="Arial" w:hAnsi="Arial"/>
          <w:sz w:val="20"/>
          <w:szCs w:val="20"/>
          <w:lang w:val="es-DO"/>
        </w:rPr>
        <w:t xml:space="preserve">Características del lenguaje en un grupo de niños de segundo año de vida. Trabajo para optar por el Título de Licenciado en Defectología. ISPedagógico “Silverio Blanco”. 1996. </w:t>
      </w:r>
    </w:p>
    <w:p>
      <w:pPr>
        <w:pStyle w:val="Normal"/>
        <w:spacing w:lineRule="auto" w:line="240" w:before="0" w:after="0"/>
        <w:jc w:val="both"/>
        <w:rPr>
          <w:rFonts w:ascii="Arial" w:hAnsi="Arial" w:cs="Arial"/>
          <w:sz w:val="20"/>
          <w:szCs w:val="20"/>
          <w:lang w:val="es-DO"/>
        </w:rPr>
      </w:pPr>
      <w:r>
        <w:rPr>
          <w:rFonts w:cs="Arial" w:ascii="Arial" w:hAnsi="Arial"/>
          <w:sz w:val="20"/>
          <w:szCs w:val="20"/>
          <w:lang w:val="es-DO"/>
        </w:rPr>
        <w:t xml:space="preserve">La familia disfuncional como causa del RDP psicógeno. Sugerencias metodológicas para su estudio. Trabajo final del Diplomado en Educación Infantil. ISPedagógico “Silverio Blanco”. 1998. </w:t>
      </w:r>
    </w:p>
    <w:p>
      <w:pPr>
        <w:pStyle w:val="Normal"/>
        <w:spacing w:lineRule="auto" w:line="240" w:before="0" w:after="0"/>
        <w:jc w:val="both"/>
        <w:rPr>
          <w:rFonts w:ascii="Arial" w:hAnsi="Arial" w:cs="Arial"/>
          <w:sz w:val="20"/>
          <w:szCs w:val="20"/>
          <w:lang w:val="es-DO"/>
        </w:rPr>
      </w:pPr>
      <w:r>
        <w:rPr>
          <w:rFonts w:cs="Arial" w:ascii="Arial" w:hAnsi="Arial"/>
          <w:sz w:val="20"/>
          <w:szCs w:val="20"/>
          <w:lang w:val="es-DO"/>
        </w:rPr>
        <w:t xml:space="preserve">SFI y alteraciones del desarrollo psíquico infantil. Trabajo para optar por el Título de Especialista de Primer Grado en MGI. 2002. </w:t>
      </w:r>
    </w:p>
    <w:p>
      <w:pPr>
        <w:pStyle w:val="Normal"/>
        <w:spacing w:lineRule="auto" w:line="240" w:before="0" w:after="0"/>
        <w:jc w:val="both"/>
        <w:rPr>
          <w:rFonts w:ascii="Arial" w:hAnsi="Arial" w:cs="Arial"/>
          <w:sz w:val="20"/>
          <w:szCs w:val="20"/>
          <w:lang w:val="es-DO"/>
        </w:rPr>
      </w:pPr>
      <w:r>
        <w:rPr>
          <w:rFonts w:cs="Arial" w:ascii="Arial" w:hAnsi="Arial"/>
          <w:sz w:val="20"/>
          <w:szCs w:val="20"/>
          <w:lang w:val="es-DO"/>
        </w:rPr>
        <w:t xml:space="preserve">Violencia contra los niños. Experiencia de un médico de familia. Trabajo para optar por el Título de Especialista de Primer Grado en MGI. 2003. </w:t>
      </w:r>
    </w:p>
    <w:p>
      <w:pPr>
        <w:pStyle w:val="Normal"/>
        <w:spacing w:lineRule="auto" w:line="240" w:before="0" w:after="0"/>
        <w:jc w:val="both"/>
        <w:rPr/>
      </w:pPr>
      <w:r>
        <w:rPr>
          <w:rFonts w:cs="Arial" w:ascii="Arial" w:hAnsi="Arial"/>
          <w:sz w:val="20"/>
          <w:szCs w:val="20"/>
          <w:lang w:val="es-DO"/>
        </w:rPr>
        <w:t xml:space="preserve">Vivencias familiares infantiles, su relación con los  riesgos para la salud familiar. CMF # 54.  Policlínico  Sur.  Sancti Spíritus Trabajo para optar por el Título de Especialista de Primer Grado en MGI. 2004. </w:t>
      </w:r>
    </w:p>
    <w:p>
      <w:pPr>
        <w:pStyle w:val="Normal"/>
        <w:spacing w:lineRule="auto" w:line="240" w:before="0" w:after="0"/>
        <w:jc w:val="both"/>
        <w:rPr/>
      </w:pPr>
      <w:r>
        <w:rPr>
          <w:rFonts w:cs="Arial" w:ascii="Arial" w:hAnsi="Arial"/>
          <w:sz w:val="20"/>
          <w:szCs w:val="20"/>
          <w:lang w:val="es-DO"/>
        </w:rPr>
        <w:t xml:space="preserve">El funcionamiento familiar y su relación con las vivencias infantiles de niños en edad escolar. CMF# 17. Los Olivos. Municipio Sancti Spiritus. Trabajo para optar por el Título de Especialista de Primer Grado en MGI. 2004. </w:t>
      </w:r>
    </w:p>
    <w:p>
      <w:pPr>
        <w:pStyle w:val="Normal"/>
        <w:spacing w:lineRule="auto" w:line="240" w:before="0" w:after="0"/>
        <w:jc w:val="both"/>
        <w:rPr/>
      </w:pPr>
      <w:r>
        <w:rPr>
          <w:rFonts w:cs="Arial" w:ascii="Arial" w:hAnsi="Arial"/>
          <w:sz w:val="20"/>
          <w:szCs w:val="20"/>
          <w:lang w:val="es-DO"/>
        </w:rPr>
        <w:t xml:space="preserve">Caracterización de la esfera motivacional en los internos del Centro de jóvenes de Sancti Spíritus. Trabajo para optar por el Título de Licenciado en Psicología. CUSS José Martí Pérez. 2008 </w:t>
      </w:r>
    </w:p>
    <w:p>
      <w:pPr>
        <w:pStyle w:val="Normal"/>
        <w:spacing w:lineRule="auto" w:line="240" w:before="0" w:after="0"/>
        <w:jc w:val="both"/>
        <w:rPr>
          <w:rFonts w:ascii="Arial" w:hAnsi="Arial" w:cs="Arial"/>
          <w:sz w:val="20"/>
          <w:szCs w:val="20"/>
          <w:lang w:val="es-DO"/>
        </w:rPr>
      </w:pPr>
      <w:r>
        <w:rPr>
          <w:rFonts w:cs="Arial" w:ascii="Arial" w:hAnsi="Arial"/>
          <w:sz w:val="20"/>
          <w:szCs w:val="20"/>
          <w:lang w:val="es-DO"/>
        </w:rPr>
        <w:t xml:space="preserve">Caracterización del comportamiento gerencial en el Programa de los Trabajadores Sociales de la Provincia Sancti Spíritus. Trabajo para optar por el Título de Licenciado en Psicología. CUSS José Martí Pérez.2009. </w:t>
      </w:r>
    </w:p>
    <w:p>
      <w:pPr>
        <w:pStyle w:val="Normal"/>
        <w:spacing w:lineRule="auto" w:line="240" w:before="0" w:after="0"/>
        <w:jc w:val="both"/>
        <w:rPr/>
      </w:pPr>
      <w:r>
        <w:rPr>
          <w:rFonts w:cs="Arial" w:ascii="Arial" w:hAnsi="Arial"/>
          <w:sz w:val="20"/>
          <w:szCs w:val="20"/>
          <w:lang w:val="es-DO"/>
        </w:rPr>
        <w:t xml:space="preserve">Estudio de los ideales y la identidad familiar en adolescentes sin amparo filial. Trabajo para optar por el Título de Licenciado en Psicología. CUSS José Martí Pérez. Sancti Spíritus 2009. </w:t>
      </w:r>
    </w:p>
    <w:p>
      <w:pPr>
        <w:pStyle w:val="Normal"/>
        <w:spacing w:lineRule="auto" w:line="240" w:before="0" w:after="0"/>
        <w:jc w:val="both"/>
        <w:rPr/>
      </w:pPr>
      <w:r>
        <w:rPr>
          <w:rFonts w:cs="Arial" w:ascii="Arial" w:hAnsi="Arial"/>
          <w:sz w:val="20"/>
          <w:szCs w:val="20"/>
          <w:lang w:val="es-DO"/>
        </w:rPr>
        <w:t xml:space="preserve">Estudio de la identidad personal y la identidad familiar en internos del Centro de Jóvenes. Trabajo para optar por el Título de Licenciado en Psicología. CUSS José Martí Pérez. Sancti Spíritus. 2009. </w:t>
      </w:r>
    </w:p>
    <w:p>
      <w:pPr>
        <w:pStyle w:val="Normal"/>
        <w:spacing w:lineRule="auto" w:line="240" w:before="0" w:after="0"/>
        <w:jc w:val="both"/>
        <w:rPr>
          <w:rFonts w:ascii="Arial" w:hAnsi="Arial" w:cs="Arial"/>
          <w:sz w:val="20"/>
          <w:szCs w:val="20"/>
          <w:lang w:val="es-DO"/>
        </w:rPr>
      </w:pPr>
      <w:r>
        <w:rPr>
          <w:rFonts w:cs="Arial" w:ascii="Arial" w:hAnsi="Arial"/>
          <w:sz w:val="20"/>
          <w:szCs w:val="20"/>
          <w:lang w:val="es-DO"/>
        </w:rPr>
        <w:t>Funcionamiento familiar, estrés psicológico y estados vivenciales en la enfermedad Xerodermia Pigmentosa. Taguasco. 2011. Trabajo para optar por el Título de Licenciado en Psicología. UNISS José Martí Pérez. Sancti Spíritus 2011. Sistema de sesiones para orientar la construcción de proyectos de vida en jóvenes reclusos. Trabajo para optar por el Título de Licenciado en Psicología. CUSS José Martí Pérez. Sancti Spíritus 2011.</w:t>
      </w:r>
    </w:p>
    <w:p>
      <w:pPr>
        <w:pStyle w:val="Normal"/>
        <w:spacing w:lineRule="auto" w:line="240" w:before="0" w:after="0"/>
        <w:jc w:val="both"/>
        <w:rPr/>
      </w:pPr>
      <w:r>
        <w:rPr>
          <w:rFonts w:cs="Arial" w:ascii="Arial" w:hAnsi="Arial"/>
          <w:sz w:val="20"/>
          <w:szCs w:val="20"/>
          <w:lang w:val="es-DO"/>
        </w:rPr>
        <w:t>Ha desempeñado las siguientes responsabilidades: Jefe de departamento provincial de perfeccionamiento. CEPROPER. Ciudad de la Habana. 1992-1993. Responsable Componente Evaluativo Unidad de Análisis y Tendencias en Salud. Dirección Provincial. Sancti Spíritus. 2001-2003. Directora Provincial de la Escuela Formadora de Trabajadores Sociales. Universidad de  Sancti Spíritus. 2004-2009. Asesora para el Departamento de desarrollo social. Dirección provincial de salud y desarrollo social. Limpopo. Sudáfrica. 2009-2010. Jefa de disciplina Psicología Clínica. Carrera Psicología. Fac. Humanidades. UNISS. 2010-2012</w:t>
      </w:r>
    </w:p>
    <w:p>
      <w:pPr>
        <w:pStyle w:val="Normal"/>
        <w:spacing w:lineRule="auto" w:line="240" w:before="0" w:after="0"/>
        <w:jc w:val="both"/>
        <w:rPr/>
      </w:pPr>
      <w:r>
        <w:rPr>
          <w:rFonts w:cs="Arial" w:ascii="Arial" w:hAnsi="Arial"/>
          <w:sz w:val="20"/>
          <w:szCs w:val="20"/>
          <w:lang w:val="es-DO"/>
        </w:rPr>
        <w:t>Ha participado como Miembro Vocal de los Tribunales Estatales de la Especialidad MGI en los años 1998, 1999, 2000 y Presidenta del Tribunal Estatal Disciplina Clínica. Carrera de Psicología. UNISS. Cursos 2010-2012.</w:t>
      </w:r>
    </w:p>
    <w:sectPr>
      <w:type w:val="nextPage"/>
      <w:pgSz w:w="12240" w:h="15840"/>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n-US"/>
    </w:rPr>
  </w:style>
  <w:style w:type="character" w:styleId="TextoindependienteCar">
    <w:name w:val="Texto independiente C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54:00Z</dcterms:created>
  <dc:creator>Sonia Castellon</dc:creator>
  <dc:description/>
  <dc:language>en-US</dc:language>
  <cp:lastModifiedBy>Luana</cp:lastModifiedBy>
  <dcterms:modified xsi:type="dcterms:W3CDTF">2012-07-11T07:54:00Z</dcterms:modified>
  <cp:revision>2</cp:revision>
  <dc:subject/>
  <dc:title/>
</cp:coreProperties>
</file>