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62125" cy="218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rte" w:hAnsi="Forte"/>
          <w:sz w:val="44"/>
          <w:szCs w:val="44"/>
        </w:rPr>
        <w:t xml:space="preserve">ROXANA SÁNCHEZ </w:t>
      </w:r>
    </w:p>
    <w:p>
      <w:pPr>
        <w:pStyle w:val="Normal"/>
        <w:jc w:val="center"/>
        <w:rPr>
          <w:rFonts w:ascii="Forte" w:hAnsi="Forte" w:cs="Arial"/>
          <w:sz w:val="44"/>
          <w:szCs w:val="44"/>
        </w:rPr>
      </w:pPr>
      <w:r>
        <w:rPr>
          <w:rFonts w:cs="Arial" w:ascii="Forte" w:hAnsi="Forte"/>
          <w:sz w:val="44"/>
          <w:szCs w:val="44"/>
        </w:rPr>
        <w:t>CLARA</w:t>
      </w:r>
    </w:p>
    <w:p>
      <w:pPr>
        <w:pStyle w:val="Normal"/>
        <w:jc w:val="center"/>
        <w:rPr>
          <w:rFonts w:ascii="Forte" w:hAnsi="Forte" w:cs="Arial"/>
          <w:sz w:val="44"/>
          <w:szCs w:val="44"/>
          <w:lang w:val="en-US" w:eastAsia="en-US"/>
        </w:rPr>
      </w:pPr>
      <w:r>
        <w:rPr>
          <w:rFonts w:cs="Arial" w:ascii="Forte" w:hAnsi="Fort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18110</wp:posOffset>
                </wp:positionV>
                <wp:extent cx="28949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ción: Calle Porfirio Díaz No.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lonia: Moderna, Cd. Ixtepec, Oaxa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léfono: 22 91 75 76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rreo electrónico: roxana_sc82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62.95pt;mso-wrap-distance-left:9.05pt;mso-wrap-distance-right:9.05pt;mso-wrap-distance-top:0pt;mso-wrap-distance-bottom:0pt;margin-top:9.3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rección: Calle Porfirio Díaz No. 8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lonia: Moderna, Cd. Ixtepec, Oaxa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léfono: 22 91 75 76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orreo electrónico: roxana_sc82@hotmail.co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mbre"/>
        <w:jc w:val="both"/>
        <w:rPr>
          <w:rFonts w:eastAsia="Arial Black"/>
        </w:rPr>
      </w:pPr>
      <w:r>
        <w:rPr>
          <w:rFonts w:eastAsia="Arial Blac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56845</wp:posOffset>
                </wp:positionV>
                <wp:extent cx="3429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iCs/>
                                <w:sz w:val="32"/>
                              </w:rPr>
                              <w:t>CURRÍ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bCs/>
                          <w:iCs/>
                          <w:sz w:val="32"/>
                        </w:rPr>
                        <w:t>CURRÍ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3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Nombre:</w:t>
            </w:r>
            <w:r>
              <w:rPr/>
              <w:t xml:space="preserve"> Roxana Sánchez Clara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Nacionalidad:</w:t>
            </w:r>
            <w:r>
              <w:rPr/>
              <w:t xml:space="preserve"> Mexicana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Edad:</w:t>
            </w:r>
            <w:r>
              <w:rPr/>
              <w:t xml:space="preserve"> 29 años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Estado civil:</w:t>
            </w:r>
            <w:r>
              <w:rPr/>
              <w:t xml:space="preserve"> Soltera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Clave de elector: </w:t>
            </w:r>
            <w:r>
              <w:rPr>
                <w:caps/>
                <w:spacing w:val="15"/>
              </w:rPr>
              <w:t>SNClrx82051630m300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R.F.C.:</w:t>
            </w:r>
            <w:r>
              <w:rPr/>
              <w:t xml:space="preserve"> </w:t>
            </w:r>
            <w:r>
              <w:rPr>
                <w:caps/>
                <w:spacing w:val="15"/>
              </w:rPr>
              <w:t>SACr680808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Lugar de Nacimiento:</w:t>
            </w:r>
            <w:r>
              <w:rPr/>
              <w:t xml:space="preserve"> Villa Juanita</w:t>
            </w:r>
          </w:p>
          <w:p>
            <w:pPr>
              <w:pStyle w:val="Logro"/>
              <w:numPr>
                <w:ilvl w:val="0"/>
                <w:numId w:val="7"/>
              </w:numPr>
              <w:rPr/>
            </w:pPr>
            <w:r>
              <w:rPr>
                <w:b/>
              </w:rPr>
              <w:t>Estado:</w:t>
            </w:r>
            <w:r>
              <w:rPr/>
              <w:t xml:space="preserve"> Veracruz</w:t>
            </w:r>
          </w:p>
          <w:p>
            <w:pPr>
              <w:pStyle w:val="Logro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b/>
              </w:rPr>
              <w:t>País:</w:t>
            </w:r>
            <w:r>
              <w:rPr/>
              <w:t xml:space="preserve"> Méxic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FORMACIÓN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ACÍÓN PROFESIO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tudios de Post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ía en Derecho Constitucional y Juicio de Ampa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versidad de Xalapa.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m.2 Carretera Xalapa-Veracruz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alapa,Veracruz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Organizacin"/>
              <w:rPr>
                <w:b/>
                <w:b/>
              </w:rPr>
            </w:pPr>
            <w:r>
              <w:rPr>
                <w:b/>
              </w:rPr>
              <w:t xml:space="preserve">TÍTULO DE G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da por modalidad de tes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yecto de intervención para implementar como asignatura de educación superior el estudio del Derecho de la Información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os superi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iatura en Derec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dad de Xalapa.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m. 2 Carretera Xalapa – Veracruz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alapa, Veracruz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da por modalidad de tes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litos Informáticos: Necesidad de una Fiscalía especializada para la eficaz persecución de los mism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Y CED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dula Profesional No. 5378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clo 2011 – 2012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clo 2011 – 2012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clo 2010 – 2011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clo 2010 – 2011 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DAD DEL ISTM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ST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tepec, oaxa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OR-INVESTIGADOR ASOCIADO B DE TIEMPO COMPLE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tedras: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709"/>
              <w:jc w:val="center"/>
              <w:rPr/>
            </w:pPr>
            <w:r>
              <w:rPr/>
              <w:t>Derecho Romano</w:t>
            </w:r>
          </w:p>
          <w:p>
            <w:pPr>
              <w:pStyle w:val="Normal"/>
              <w:numPr>
                <w:ilvl w:val="0"/>
                <w:numId w:val="2"/>
              </w:numPr>
              <w:ind w:left="923" w:hanging="567"/>
              <w:jc w:val="center"/>
              <w:rPr/>
            </w:pPr>
            <w:r>
              <w:rPr/>
              <w:t>Derecho Internacional Públic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erecho y Legislación en Informática</w:t>
            </w:r>
          </w:p>
          <w:p>
            <w:pPr>
              <w:pStyle w:val="Normal"/>
              <w:ind w:left="1065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/>
              <w:t>Historia del Derech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/>
              <w:t>Derecho de Ampar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/>
              <w:t>Derecho y Legislación en infor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Historia del derecho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Derecho Penal I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Derecho de Amp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átedra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Derecho Romano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Derechos Humanos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 xml:space="preserve">Derecho y Legislación en Informá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osto 2009- Abril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 CONSULTING &amp; BUSINESS GR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a: Veracruz, Ve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orativo dedicado a realizar estrategias jurídico-fiscales y outsourcing para empre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COORDINADOR JURÍD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periencia e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Contratos de prestación de servicio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Elementos corporativos de socios integrantes de sociedades civiles y mercantile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Trámites administrativos de sociedades mercantiles y civ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clo:</w:t>
            </w:r>
          </w:p>
          <w:p>
            <w:pPr>
              <w:pStyle w:val="Normal"/>
              <w:jc w:val="center"/>
              <w:rPr/>
            </w:pPr>
            <w:r>
              <w:rPr/>
              <w:t>2008- 2009  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iclo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 – 2009   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L ISTM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UNISTM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xtepec, Oaxa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– INVESTIGADOR ASOCIADO B DE TIEMPO COMPL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Historia de México (desde la independencia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Derecho penal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Derecho Romano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Derecho Constitucional III (Constitución Oaxaqueña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ero 2008 – Mayo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ria pública No. 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imo primera demarcación nota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: Lic. Antonio Limón Alon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alapa, Verac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periencia en: Elaboración de diversos instrumentos notar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iclo: </w:t>
            </w:r>
          </w:p>
          <w:p>
            <w:pPr>
              <w:pStyle w:val="Normal"/>
              <w:jc w:val="center"/>
              <w:rPr/>
            </w:pPr>
            <w:r>
              <w:rPr/>
              <w:t>Febrero 2008 - Julio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cia Universitar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 XALA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alapa, Verac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tedras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Derecho Notarial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Filosofía del Derec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iclo: </w:t>
            </w:r>
          </w:p>
          <w:p>
            <w:pPr>
              <w:pStyle w:val="Normal"/>
              <w:jc w:val="center"/>
              <w:rPr/>
            </w:pPr>
            <w:r>
              <w:rPr/>
              <w:t>Agosto 2007 - Enero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 XALAP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alapa, Veracru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Ciencias Penal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Problemas Jurídicos Contemporáneo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 HERNÁN CORTÉ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Xalapa, Veracru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átedra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etodología Jurídic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eoría Polí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ero 2006 - Junio 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ÍA DE COMUNICACIONES Y TRANSPORTES DEL ES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CO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Xalapa, Verac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Enlace entre la Dirección General de Carreteras Estatales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irección Jurídica de SECOM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Encargada de registro de Información de Dirección General de Carreteras Estatales en el departamento de Registro de inform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ACADÉMICO Y DE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8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o Permanente de Investigación y Divulgación Cientí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do por Universidad del Istmo (UNIST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enc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Género y Derecho: Igualdad Substantiv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gar y fech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. Ixtepec Oaxaca., a 22 de marzo d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clo de conferencias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irándonos en el Istmo de Oaxa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ariado de Ixtepec-1 de esta zona mil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ncia Magistra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quidad de Géner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cha de impartición: 8, 15, 22, 29 de febrero, 3 y 5 de marzo d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orias en exten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vo Congreso Internacional de Educación Superior, La Habana Cu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l 17 de febrero d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íc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vilidad social y acceso a la educación pública en Méx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: Public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ticipando actualmen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aboradora en el desarrollo de instrumento de medición y trabajo de campo del estudio correspondiente del proyecto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puesta Metodológica para el estudio de movilidad y estratificación social perteneciente al Fondo Sectorial Conacyt -Sedesol 09158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cha de incorporación:</w:t>
            </w:r>
          </w:p>
          <w:p>
            <w:pPr>
              <w:pStyle w:val="Normal"/>
              <w:jc w:val="center"/>
              <w:rPr/>
            </w:pPr>
            <w:r>
              <w:rPr/>
              <w:t>29 de noviembre de 2011</w:t>
            </w:r>
          </w:p>
          <w:p>
            <w:pPr>
              <w:pStyle w:val="Normal"/>
              <w:jc w:val="center"/>
              <w:rPr/>
            </w:pPr>
            <w:r>
              <w:rPr/>
              <w:t>UNIST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. Ixtepec, Oaxa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tción del Módulo “Estudio comparado de la reglamentación de la energía” en el Diplomado Derecho de la Energía, los días 1 y 2 de julio y 5, 6, 12 y 13 de agosto del 2011 en Cd. Ixtepec, Oaxa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zado por la Universidad del Istmo, a través del Instituto de Estudios Constitucionales y Administrativos y la Jefatura de carrera de la Licenciatura de Derec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Seminario Internacional Reforma del Estado y ciudadanía en América: “Participación, ciudadanía, democracia y derechos humanos en América Lati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do por Universidad Nacional Autónoma de México (UNA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encia y artícul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ducar en el Derecho a la información: Necesario para un proceso de democratización en Méxic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gar y fech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éxico, D.F., a 9 de noviembre de 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DAL (VOCAL DE JURAD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xamen de concurso de oposición para obtención de plaza de definitividad de profesor investigador asociado B en área de Derecho administrativo en la Universidad del Ist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  <w:p>
            <w:pPr>
              <w:pStyle w:val="Normal"/>
              <w:jc w:val="center"/>
              <w:rPr/>
            </w:pPr>
            <w:r>
              <w:rPr/>
              <w:t>Tehuantepec, Oaxaca., a 29 de agosto de 2011</w:t>
            </w:r>
          </w:p>
          <w:p>
            <w:pPr>
              <w:pStyle w:val="Normal"/>
              <w:tabs>
                <w:tab w:val="clear" w:pos="708"/>
                <w:tab w:val="center" w:pos="20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eminario de Derechos Humanos Problemas y Retos Actu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do por Universidad del Istmo (UNIST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encia y artícul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mplementación de la Asignatura Derecho de la información a nivel Superior: respuesta a la construcción de una cultura de transparenc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ugar y fecha: </w:t>
            </w:r>
          </w:p>
          <w:p>
            <w:pPr>
              <w:pStyle w:val="Normal"/>
              <w:tabs>
                <w:tab w:val="clear" w:pos="708"/>
                <w:tab w:val="center" w:pos="2045" w:leader="none"/>
              </w:tabs>
              <w:jc w:val="center"/>
              <w:rPr>
                <w:b/>
                <w:b/>
              </w:rPr>
            </w:pPr>
            <w:r>
              <w:rPr/>
              <w:t>Cd. Ixtepec Oaxac., a 26 de agosto de 2011</w:t>
            </w:r>
          </w:p>
        </w:tc>
      </w:tr>
      <w:tr>
        <w:trPr>
          <w:trHeight w:val="3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o Permanente de Investigación y Divulgación Cientí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do por Universidad del Istmo (UNIST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enc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lación Estado-sociedad desde una perspectiva juríd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gar y fecha:</w:t>
            </w:r>
          </w:p>
          <w:p>
            <w:pPr>
              <w:pStyle w:val="Normal"/>
              <w:jc w:val="center"/>
              <w:rPr/>
            </w:pPr>
            <w:r>
              <w:rPr/>
              <w:t>Cd. Ixtepec Oaxaca., a 05 de mayo de 2011</w:t>
            </w:r>
          </w:p>
        </w:tc>
      </w:tr>
      <w:tr>
        <w:trPr>
          <w:trHeight w:val="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 seminario de Derechos Huma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do por Universidad del Istmo (UNIST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ículo y ponenc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recho de acceso a la Información: Por una cultura de transparenc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gar y fech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d. Ixtepec, Oaxa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de Agosto a 15 de septiembre de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DAL  (SECRETARIO DEL JURAD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examen de concurso de oposición para obtención de plaza definitiva para profesor investigador asociado B en área  económico – jurídica de la Universidad del Istm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  <w:p>
            <w:pPr>
              <w:pStyle w:val="Normal"/>
              <w:jc w:val="center"/>
              <w:rPr/>
            </w:pPr>
            <w:r>
              <w:rPr/>
              <w:t>Tehuantepec, Oaxaca a 5 de enero de 2009</w:t>
            </w:r>
          </w:p>
          <w:p>
            <w:pPr>
              <w:pStyle w:val="Organizacin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DAL  (VOCAL DEL JURAD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xamen de concurso de oposición para obtención de plaza definitiva para profesor investigador en Universidad de la Sierra S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ugar y fecha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huatlán de Porfirio Díaz, Oaxa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de febrero de 2009 </w:t>
            </w:r>
          </w:p>
        </w:tc>
      </w:tr>
      <w:tr>
        <w:trPr>
          <w:trHeight w:val="33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inario de Derechos Humanos organizado por Universidad del Istmo (UNISTM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enc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recho a la información y responsabilidad de los medi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ugar y fecha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nto Domingo Tehuantepec Oaxaca </w:t>
            </w:r>
          </w:p>
          <w:p>
            <w:pPr>
              <w:pStyle w:val="Normal"/>
              <w:jc w:val="center"/>
              <w:rPr/>
            </w:pPr>
            <w:r>
              <w:rPr/>
              <w:t>18 de Octubre al 13 de diciembre de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MIOS, DISTINCIONES Y APOY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nio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 2012 – Mayo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poyo a la Incorporación de Nuevos PTC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Consiste en: </w:t>
            </w:r>
          </w:p>
          <w:p>
            <w:pPr>
              <w:pStyle w:val="Logro"/>
              <w:numPr>
                <w:ilvl w:val="0"/>
                <w:numId w:val="3"/>
              </w:numPr>
              <w:jc w:val="center"/>
              <w:rPr/>
            </w:pPr>
            <w:r>
              <w:rPr/>
              <w:t>Apoyo para elementos individuales de trabajos básicos para la labor académica</w:t>
            </w:r>
          </w:p>
          <w:p>
            <w:pPr>
              <w:pStyle w:val="Logro"/>
              <w:numPr>
                <w:ilvl w:val="0"/>
                <w:numId w:val="3"/>
              </w:numPr>
              <w:spacing w:before="0" w:after="60"/>
              <w:jc w:val="center"/>
              <w:rPr/>
            </w:pPr>
            <w:r>
              <w:rPr/>
              <w:t>Beca de Fomento a la Pertenecia Institucion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Y CONGRE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yo 2011 – Junio de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grama de titulación profesionalizante 2.0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IMPARTIDO POR: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niversidad de Xalap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b/>
              </w:rPr>
              <w:t>LUGAR</w:t>
            </w:r>
            <w:r>
              <w:rPr/>
              <w:t>: Xalapa, Vera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de Marzo de 2010 - 20 de Abril de 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Curso virtual en: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troducción al Derecho de Acceso a la Información Pública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MPARTIDO POR: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rganización de los Estados Americanos (OEA) y </w:t>
            </w:r>
            <w:r>
              <w:rPr>
                <w:rStyle w:val="StrongEmphasis"/>
                <w:rFonts w:cs="Arial"/>
                <w:b w:val="false"/>
                <w:bCs w:val="false"/>
              </w:rPr>
              <w:t>The Trust for the Americas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/>
              </w:rPr>
              <w:t>por medio del Portal Educativo de las Américas</w:t>
            </w:r>
            <w:r>
              <w:rPr>
                <w:rFonts w:cs="Arial"/>
                <w:b/>
              </w:rPr>
              <w:t> 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ero de 2008- Junio de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urso de Especialización Notarial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IMPARTIDO POR: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legio de Notarios Públicos del Estado de Veracruz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LUGAR: Xalapa, Vera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eminario de Derecho y Educación”</w:t>
            </w:r>
          </w:p>
          <w:p>
            <w:pPr>
              <w:pStyle w:val="Normal"/>
              <w:jc w:val="center"/>
              <w:rPr/>
            </w:pPr>
            <w:r>
              <w:rPr/>
              <w:t>IMPARTIDO POR:</w:t>
            </w:r>
          </w:p>
          <w:p>
            <w:pPr>
              <w:pStyle w:val="Normal"/>
              <w:jc w:val="center"/>
              <w:rPr/>
            </w:pPr>
            <w:r>
              <w:rPr/>
              <w:t>Universidad Veracruzana</w:t>
            </w:r>
          </w:p>
          <w:p>
            <w:pPr>
              <w:pStyle w:val="Normal"/>
              <w:jc w:val="center"/>
              <w:rPr/>
            </w:pPr>
            <w:r>
              <w:rPr/>
              <w:t>Facultad de Derecho</w:t>
            </w:r>
          </w:p>
          <w:p>
            <w:pPr>
              <w:pStyle w:val="Normal"/>
              <w:jc w:val="center"/>
              <w:rPr/>
            </w:pPr>
            <w:r>
              <w:rPr/>
              <w:t>CA: Transformaciones juríd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UGAR: Xalapa Vera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XV Congreso Internacional de Derecho”</w:t>
            </w:r>
            <w:r>
              <w:rPr/>
              <w:t>.</w:t>
            </w:r>
          </w:p>
          <w:p>
            <w:pPr>
              <w:pStyle w:val="Pu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TIDO POR: Universidad de las Américas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uesto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Puebla, Pueb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lineRule="auto" w:line="240" w:before="56" w:after="34"/>
              <w:ind w:left="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alario diario integrado y calculo de cuotas IMSS e INFONAVIT”</w:t>
            </w:r>
            <w:r>
              <w:rPr/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/>
            </w:pPr>
            <w:r>
              <w:rPr>
                <w:rFonts w:cs="Arial"/>
              </w:rPr>
              <w:t xml:space="preserve">IMPARTIDO POR: </w:t>
            </w:r>
            <w:r>
              <w:rPr/>
              <w:t>Centro de capacitación corporativa S. C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UGAR: Xalapa, Veracru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eminario de Técnicas y estrategias para la defensa jurídica en materia penal”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ARTIDO POR: AURUM Consultores jurídicos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UGAR: Xalapa, Vera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I Congreso Interuniversitario de Derecho”</w:t>
            </w:r>
          </w:p>
          <w:p>
            <w:pPr>
              <w:pStyle w:val="Pu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TIDO POR: Universidad de Xalapa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Puesto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Xalapa, Veracruz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rcer encuentro empresarial universitario”</w:t>
            </w:r>
          </w:p>
          <w:p>
            <w:pPr>
              <w:pStyle w:val="Organizacin"/>
              <w:rPr/>
            </w:pPr>
            <w:r>
              <w:rPr/>
              <w:t>IMPARTIDO POR: Empresas Uni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UGAR: Xalapa, Vera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56" w:after="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56" w:after="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imer Congreso Internacional de Derecho Agrario”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/>
            </w:pPr>
            <w:r>
              <w:rPr/>
              <w:t>IMPARTIDO POR: Gobierno del Estado de Veracruz, Academia Mexicana de Derecho Agrario y Universidad de Xalapa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56" w:after="34"/>
              <w:ind w:left="0" w:hanging="0"/>
              <w:jc w:val="center"/>
              <w:rPr/>
            </w:pPr>
            <w:r>
              <w:rPr/>
            </w:r>
          </w:p>
          <w:p>
            <w:pPr>
              <w:pStyle w:val="Organizacin"/>
              <w:rPr/>
            </w:pPr>
            <w:r>
              <w:rPr/>
              <w:t>LUGAR: Xalapa, Veracru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jc w:val="center"/>
    </w:pPr>
    <w:rPr>
      <w:rFonts w:cs="Arial"/>
      <w:bCs/>
    </w:rPr>
  </w:style>
  <w:style w:type="paragraph" w:styleId="Logro">
    <w:name w:val="Logro"/>
    <w:basedOn w:val="TextBody"/>
    <w:qFormat/>
    <w:pPr>
      <w:numPr>
        <w:ilvl w:val="0"/>
        <w:numId w:val="13"/>
      </w:numPr>
      <w:spacing w:lineRule="atLeast" w:line="220" w:before="0" w:after="60"/>
      <w:jc w:val="both"/>
    </w:pPr>
    <w:rPr>
      <w:spacing w:val="-5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155" w:leader="none"/>
        <w:tab w:val="left" w:pos="1695" w:leader="none"/>
        <w:tab w:val="left" w:pos="2160" w:leader="none"/>
        <w:tab w:val="right" w:pos="6480" w:leader="none"/>
      </w:tabs>
      <w:spacing w:before="0" w:after="120"/>
      <w:jc w:val="center"/>
    </w:pPr>
    <w:rPr>
      <w:iCs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6:00Z</dcterms:created>
  <dc:creator>Roxana</dc:creator>
  <dc:description/>
  <dc:language>en-US</dc:language>
  <cp:lastModifiedBy>Luana</cp:lastModifiedBy>
  <cp:lastPrinted>2010-09-22T09:15:00Z</cp:lastPrinted>
  <dcterms:modified xsi:type="dcterms:W3CDTF">2012-08-21T11:36:00Z</dcterms:modified>
  <cp:revision>2</cp:revision>
  <dc:subject/>
  <dc:title>ROXANA SÁNCHEZ</dc:title>
</cp:coreProperties>
</file>