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7"/>
        <w:gridCol w:w="3151"/>
        <w:gridCol w:w="822"/>
        <w:gridCol w:w="1294"/>
      </w:tblGrid>
      <w:tr>
        <w:trPr>
          <w:cantSplit w:val="true"/>
        </w:trPr>
        <w:tc>
          <w:tcPr>
            <w:tcW w:w="6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Nombre y apellidos: </w:t>
            </w:r>
            <w:r>
              <w:rPr>
                <w:b/>
                <w:bCs/>
                <w:sz w:val="24"/>
                <w:szCs w:val="24"/>
                <w:u w:val="single"/>
              </w:rPr>
              <w:t>Miguel Pulido Cárdenas</w:t>
            </w:r>
          </w:p>
          <w:p>
            <w:pPr>
              <w:pStyle w:val="Normal"/>
              <w:rPr/>
            </w:pPr>
            <w:r>
              <w:rPr/>
              <w:t>E-mail:mpulido@ucf.educu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  <w:p>
            <w:pPr>
              <w:pStyle w:val="Normal"/>
              <w:rPr/>
            </w:pPr>
            <w:r>
              <w:rPr/>
              <w:t>5-2-1955</w:t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raduado de:</w:t>
            </w:r>
            <w:r>
              <w:rPr/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tura en Ciencias Sociales.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a Clara</w:t>
            </w:r>
          </w:p>
          <w:p>
            <w:pPr>
              <w:pStyle w:val="Normal"/>
              <w:rPr/>
            </w:pPr>
            <w:r>
              <w:rPr/>
              <w:t>Villa Clara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ros títulos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tor en Ciencias  Sociales y Human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dad de Granada.</w:t>
            </w:r>
          </w:p>
          <w:p>
            <w:pPr>
              <w:pStyle w:val="Normal"/>
              <w:rPr/>
            </w:pPr>
            <w:r>
              <w:rPr/>
              <w:t>Españ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tor en Ciencias Pedagógica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 en  Estudios de América Latina el caribe y Cuba. Mención Historia de Cu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dad de La Haban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do científico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tora en Ciencias Sociales y Humanas  </w:t>
            </w:r>
          </w:p>
          <w:p>
            <w:pPr>
              <w:pStyle w:val="Normal"/>
              <w:rPr/>
            </w:pPr>
            <w:r>
              <w:rPr/>
              <w:t>Doctor en Ciencias Pedagógicas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dad de Granada. España</w:t>
            </w:r>
          </w:p>
          <w:p>
            <w:pPr>
              <w:pStyle w:val="Normal"/>
              <w:rPr/>
            </w:pPr>
            <w:r>
              <w:rPr/>
              <w:t>Cub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esor titul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enfueg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egoría científic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bor que desempeña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e Decano Docente  de la Facultad de Ciencias Sociales y Humanística. Universidad “Carlos Rafael Rodríguez”. Cienfuegos. Cuba</w:t>
            </w:r>
          </w:p>
          <w:p>
            <w:pPr>
              <w:pStyle w:val="Normal"/>
              <w:rPr/>
            </w:pPr>
            <w:r>
              <w:rPr/>
              <w:t>Profesor de Metodología de la  investigación histórica, Pensamiento Cubano e Historia; Historia  Regional. Para las careras de Historia y Estudios Socioculturales.</w:t>
            </w:r>
          </w:p>
          <w:p>
            <w:pPr>
              <w:pStyle w:val="Normal"/>
              <w:rPr/>
            </w:pPr>
            <w:r>
              <w:rPr/>
              <w:t xml:space="preserve">Profesor de la Maestría Historia y Antropología sociocultural, en el módulo: Metodología de la investigación histórica </w:t>
            </w:r>
          </w:p>
          <w:p>
            <w:pPr>
              <w:pStyle w:val="Normal"/>
              <w:rPr/>
            </w:pPr>
            <w:r>
              <w:rPr/>
              <w:t>Maestría de Ciencias de la Educación: Módulo, Sociología de la Educació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estría Ciencia Tecnología y Sociedad. Módulo: Pensamiento ético latinoamericano.</w:t>
            </w:r>
          </w:p>
          <w:p>
            <w:pPr>
              <w:pStyle w:val="Normal"/>
              <w:rPr/>
            </w:pPr>
            <w:r>
              <w:rPr/>
              <w:t>Maestría Estudios Socioculturales: Módulo: Historia de las mentalidade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S/UCT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versidad de Cienfuegos “Carlos Rafael Rodríguez”.</w:t>
            </w:r>
          </w:p>
          <w:p>
            <w:pPr>
              <w:pStyle w:val="Normal"/>
              <w:rPr/>
            </w:pPr>
            <w:r>
              <w:rPr/>
              <w:t>Facultad de Ciencias Sociales y Humanística</w:t>
            </w:r>
          </w:p>
        </w:tc>
      </w:tr>
      <w:tr>
        <w:trPr>
          <w:cantSplit w:val="true"/>
        </w:trPr>
        <w:tc>
          <w:tcPr>
            <w:tcW w:w="8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íneas de investigación que desarrolla  en los últimos cinco años:</w:t>
            </w:r>
          </w:p>
          <w:p>
            <w:pPr>
              <w:pStyle w:val="Normal"/>
              <w:rPr/>
            </w:pPr>
            <w:r>
              <w:rPr/>
              <w:t>Didáctica de la enseñanza y el aprendizaje de la Historia en el contexto del aula</w:t>
            </w:r>
          </w:p>
          <w:p>
            <w:pPr>
              <w:pStyle w:val="Normal"/>
              <w:rPr/>
            </w:pPr>
            <w:r>
              <w:rPr/>
              <w:t>Formación del pensamiento histórico en Primaria y la Educación Superior.</w:t>
            </w:r>
          </w:p>
          <w:p>
            <w:pPr>
              <w:pStyle w:val="Normal"/>
              <w:rPr/>
            </w:pPr>
            <w:r>
              <w:rPr/>
              <w:t>Enseñanza de la Historia Local</w:t>
            </w:r>
          </w:p>
          <w:p>
            <w:pPr>
              <w:pStyle w:val="Normal"/>
              <w:rPr/>
            </w:pPr>
            <w:r>
              <w:rPr/>
              <w:t>Formación de competencias profesionales en el aprendizaje de la Historia</w:t>
            </w:r>
          </w:p>
          <w:p>
            <w:pPr>
              <w:pStyle w:val="Normal"/>
              <w:rPr/>
            </w:pPr>
            <w:r>
              <w:rPr/>
              <w:t>Indicadores para la enseñanza y el aprendizaje de la Historia Regional</w:t>
            </w:r>
          </w:p>
        </w:tc>
      </w:tr>
      <w:tr>
        <w:trPr>
          <w:cantSplit w:val="true"/>
        </w:trPr>
        <w:tc>
          <w:tcPr>
            <w:tcW w:w="8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s que habitualmente imparte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ado:</w:t>
            </w:r>
          </w:p>
          <w:p>
            <w:pPr>
              <w:pStyle w:val="Normal"/>
              <w:rPr/>
            </w:pPr>
            <w:r>
              <w:rPr/>
              <w:t>Metodología de la Investigación Histórica</w:t>
            </w:r>
          </w:p>
          <w:p>
            <w:pPr>
              <w:pStyle w:val="Normal"/>
              <w:rPr/>
            </w:pPr>
            <w:r>
              <w:rPr/>
              <w:t>Pensamiento Cubano</w:t>
            </w:r>
          </w:p>
          <w:p>
            <w:pPr>
              <w:pStyle w:val="Normal"/>
              <w:rPr/>
            </w:pPr>
            <w:r>
              <w:rPr/>
              <w:t xml:space="preserve">Historia Region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tgrado:</w:t>
            </w:r>
          </w:p>
          <w:p>
            <w:pPr>
              <w:pStyle w:val="Normal"/>
              <w:rPr/>
            </w:pPr>
            <w:r>
              <w:rPr/>
              <w:t>Metodología de la  investigación histórica</w:t>
            </w:r>
          </w:p>
          <w:p>
            <w:pPr>
              <w:pStyle w:val="Normal"/>
              <w:rPr/>
            </w:pPr>
            <w:r>
              <w:rPr/>
              <w:t>Tendencias, corrientes y escuelas historiográficas</w:t>
            </w:r>
          </w:p>
          <w:p>
            <w:pPr>
              <w:pStyle w:val="Normal"/>
              <w:rPr/>
            </w:pPr>
            <w:r>
              <w:rPr/>
              <w:t>Indicadores para  la investigación de la Historia Regional</w:t>
            </w:r>
          </w:p>
          <w:p>
            <w:pPr>
              <w:pStyle w:val="Normal"/>
              <w:rPr/>
            </w:pPr>
            <w:r>
              <w:rPr/>
              <w:t>Sociología de la Educación</w:t>
            </w:r>
          </w:p>
          <w:p>
            <w:pPr>
              <w:pStyle w:val="Normal"/>
              <w:rPr/>
            </w:pPr>
            <w:r>
              <w:rPr/>
              <w:t>Pensamiento  ético latinoamericano</w:t>
            </w:r>
          </w:p>
          <w:p>
            <w:pPr>
              <w:pStyle w:val="Normal"/>
              <w:rPr/>
            </w:pPr>
            <w:r>
              <w:rPr/>
              <w:t>Historia de las mentalidades.</w:t>
            </w:r>
          </w:p>
          <w:p>
            <w:pPr>
              <w:pStyle w:val="Normal"/>
              <w:rPr/>
            </w:pPr>
            <w:r>
              <w:rPr/>
              <w:t>Teorías psicológicas de la instrucción y la educación, su contextualización en  estrategias para enseñar a pensar  en el contexto del aula</w:t>
            </w:r>
          </w:p>
        </w:tc>
      </w:tr>
      <w:tr>
        <w:trPr>
          <w:cantSplit w:val="true"/>
        </w:trPr>
        <w:tc>
          <w:tcPr>
            <w:tcW w:w="8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ltimas  eventos (en orden cronológico descendente).</w:t>
            </w:r>
          </w:p>
          <w:p>
            <w:pPr>
              <w:pStyle w:val="Normal"/>
              <w:rPr/>
            </w:pPr>
            <w:r>
              <w:rPr/>
              <w:t>2012. Taller Nacional de Estudios Socioculturales. Ponente</w:t>
            </w:r>
          </w:p>
          <w:p>
            <w:pPr>
              <w:pStyle w:val="Normal"/>
              <w:rPr/>
            </w:pPr>
            <w:r>
              <w:rPr/>
              <w:t>2012. Taller Nacional. Carlos  Rafael Rodríguez in memoriam. Ponen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012. Taller Internacional. Paulo Freire in memoriam. Ponente   </w:t>
            </w:r>
          </w:p>
          <w:p>
            <w:pPr>
              <w:pStyle w:val="Normal"/>
              <w:rPr/>
            </w:pPr>
            <w:r>
              <w:rPr/>
              <w:t>2011. XX  Congreso de Historiadores de Cuba. 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IX Simposio Internacional  de Pensamiento Latinoamericano  y  Nuevos Talleres Internacionales de Historia Regional y Local. UVLV. 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008. Evento Científico Anual Escuela Provincial del Partido “Alejandro Nápoles   León. “ Cienfuegos. 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08 Jornada Científico Estudiantil de Ciencias Sociales y II Taller de Estudios Socioculturales. Universidad “Carlos Rabel Rodríguez”. Cienfuegos. Tribunal y 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. Evento Científico Anual Escuela Provincial del Partido “Felipe Torres Trujillo”. Santi Spíritu. 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06.- Taller Provincial: Cultura y Desarrollo.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05.- II Congreso Internacional de Pensamiento Iberoamericano. Holguín Cub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Ponent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. XVIII. Congreso Nacional de Historia. Matanzas. Cuba. Ponente.</w:t>
            </w:r>
          </w:p>
        </w:tc>
      </w:tr>
      <w:tr>
        <w:trPr>
          <w:cantSplit w:val="true"/>
        </w:trPr>
        <w:tc>
          <w:tcPr>
            <w:tcW w:w="8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licaciones en los últimos cinco años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 periód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prendizaje y competencias en la gestión de los conocimientos. Boletín  Cienfueg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a Historia Local: necesidad de su enseñanza en la preparación de los cuadros del Partido. Boletín Yayabo. Santi Spirit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blicaciones en revist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l diagnóstico por imágenes: soluciones factibles al dilema salud enfermedad desde la perspectiva CTS. Ciencia y Sociedad Vol. XXXIV, No 1. Enero-Marzo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/>
              <w:t>Pensamiento complejo: una perspectiva  para enseñar a pensar la historia en el contexto del aula.</w:t>
            </w:r>
            <w:r>
              <w:rPr>
                <w:bCs/>
              </w:rPr>
              <w:t xml:space="preserve"> Ciencia y Sociedad Vol. XXXIV, No 2. Enero-Marzo 200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ones en libr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Enseñar y aprender historia regional desde las categorías de espacio y tiempo histórico. La  región en  Latinoamérica. Nuevos  talleres internacionales de estudios regionales y locales. Volumen 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ografí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</w:rPr>
              <w:t>Pensar la historia. Orientaciones metodológicas. Ediciones Universo Sur. Año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uan Gualberto Gómez y la defensa nacional.. Ediciones Universo Sur. Año 20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y competencias en la gestión  de los conocimientos. En. http://www.inpeau.ufsc.br/wp/wp-content/BD_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mentos/2111.pd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1077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0" w:after="120"/>
      <w:jc w:val="center"/>
    </w:pPr>
    <w:rPr>
      <w:rFonts w:ascii="Verdana" w:hAnsi="Verdan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next w:val="Normal"/>
    <w:qFormat/>
    <w:pPr>
      <w:keepLines/>
      <w:spacing w:before="240" w:after="280"/>
      <w:jc w:val="center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7:00Z</dcterms:created>
  <dc:creator>Pulido</dc:creator>
  <dc:description/>
  <dc:language>en-US</dc:language>
  <cp:lastModifiedBy>Luana</cp:lastModifiedBy>
  <dcterms:modified xsi:type="dcterms:W3CDTF">2012-07-31T12:17:00Z</dcterms:modified>
  <cp:revision>2</cp:revision>
  <dc:subject/>
  <dc:title>Nombre y apellidos: Miguel Pulido Cárdenas</dc:title>
</cp:coreProperties>
</file>