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Resumen Curricular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R. MIGUEL ÁNGEL MEDINA ROMERO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xicano. Es Licenciado en Economía y Licenciado en Derecho, así como Maestro en Comercio Exterior, con especialidad en el área jurídica, por la Universidad Michoacana de San Nicolás de Hidalgo (México); y cuenta con estudios de posgrado en Gestión Estratégica del Desarrollo por la misma Casa de Estudios. Igualmente, es Doctor en Ciencias y Doctor en Derecho por el Centro de Investigación y Desarrollo del Estado de Michoacán (México); y Doctor en Ciencias Administrativas por el Instituto Politécnico Nacional (México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</w:rPr>
        <w:t xml:space="preserve">Actualmente es profesor e investigador en la Universidad Michoacana de San Nicolás de Hidalgo, en sus programas de Licenciatura y de posgrado; y es miembro del Centro de Investigaciones Jurídicas y Sociales de la Facultad de Derecho y Ciencias Sociales. El Consejo Nacional de Ciencia y Tecnología lo reconoce como miembro del Sistema Nacional de Investigadores (México); es profesor con perfil PROMEP reconocido por la Secretaría de Educación Pública (México); y es coordinador, igualmente, del Cuerpo Académico “Derecho y Ciencias Sociales”, y del Seminario Internacional de Derecho y Ciencias Sociales. 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54:00Z</dcterms:created>
  <dc:creator>Miguel</dc:creator>
  <dc:description/>
  <dc:language>en-US</dc:language>
  <cp:lastModifiedBy>Luana</cp:lastModifiedBy>
  <dcterms:modified xsi:type="dcterms:W3CDTF">2012-08-23T08:54:00Z</dcterms:modified>
  <cp:revision>2</cp:revision>
  <dc:subject/>
  <dc:title/>
</cp:coreProperties>
</file>