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RISIS FAMILIAR ESPAÑOLA; FACTORES NO ECONÓMICOS A CONSIDERA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SOBRE EL AU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John Richard Jiménez Peñuel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Fundación EYETH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eyethfilms@hotmail.com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Web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www.eyethfilms.webs.com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rector de la Fundación EYETH para la Accesibilidad y la Educación. </w:t>
      </w:r>
      <w:r>
        <w:rPr>
          <w:rFonts w:cs="Arial" w:ascii="Arial" w:hAnsi="Arial"/>
          <w:sz w:val="20"/>
          <w:szCs w:val="20"/>
          <w:lang w:val="es-CO"/>
        </w:rPr>
        <w:t>En la actualidad, desarrolla dos investigaciones para el sector privado sobre el mejoramiento de la calidad de vida producido por 766 telecentros en 2 de las 5 regiones del territorio colombian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s-CO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2008 para el Instituto Nacional para Sordos INSOR (Colombia), lideró el proyecto “Capacitación y Ubicación Laboral” y se desempeñó como docente co-investigador del Proyecto Educativo Bilingüe Bicultural INSOR. Ha participado en la construcción de políticas nacionales relacionadas con las poblaciones en condición de discapacidad. En cumplimiento del a misión de la Fundación EYETH, desarrolla trabajos de investigación sobre la situación de la familia en España y Colombi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ebdings" w:hAnsi="Webdings" w:cs="Webdings"/>
      <w:b w:val="false"/>
      <w:i w:val="false"/>
      <w:strike w:val="false"/>
      <w:dstrike w:val="false"/>
      <w:outline w:val="false"/>
      <w:shadow w:val="false"/>
      <w:emboss/>
      <w:vanish w:val="false"/>
      <w:position w:val="0"/>
      <w:sz w:val="32"/>
      <w:sz w:val="32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Longtext">
    <w:name w:val="long_tex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ethfilms@hotmail.com" TargetMode="External"/><Relationship Id="rId3" Type="http://schemas.openxmlformats.org/officeDocument/2006/relationships/hyperlink" Target="http://www.eyethfilms.web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1:00Z</dcterms:created>
  <dc:creator>John Richard Jiménez Peñuela</dc:creator>
  <dc:description/>
  <dc:language>en-US</dc:language>
  <cp:lastModifiedBy>Luana</cp:lastModifiedBy>
  <dcterms:modified xsi:type="dcterms:W3CDTF">2012-07-18T07:51:00Z</dcterms:modified>
  <cp:revision>2</cp:revision>
  <dc:subject/>
  <dc:title/>
</cp:coreProperties>
</file>