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ODACIR BUDNHA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sonbudnhak@hotmail.co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para acessar este CV: </w:t>
      </w:r>
      <w:hyperlink r:id="rId2">
        <w:r>
          <w:rPr>
            <w:rStyle w:val="InternetLink"/>
            <w:rFonts w:cs="Arial" w:ascii="Arial" w:hAnsi="Arial"/>
          </w:rPr>
          <w:t>http://lattes.cnpq.br/8124476066045685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do em Auditoria Contábil e Legislação Tributária. Graduado em Economia pela Universidade Estadual do Oeste do Paraná – UNIOESTE Brasil. Graduado em Direito pela Universidade Estadual de Mato Grosso do Sul – UEMS Brasil. Agente Fiscal Estadual - Secretaria de Estado de Fazenda de Mato Grosso do Sul –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1244760660456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uana</dc:creator>
  <dc:description/>
  <dc:language>en-US</dc:language>
  <cp:lastModifiedBy>Luana</cp:lastModifiedBy>
  <dcterms:modified xsi:type="dcterms:W3CDTF">2012-09-14T09:01:00Z</dcterms:modified>
  <cp:revision>1</cp:revision>
  <dc:subject/>
  <dc:title/>
</cp:coreProperties>
</file>