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123" w:hRule="atLeast"/>
        </w:trPr>
        <w:tc>
          <w:tcPr>
            <w:tcW w:w="9911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A) Datos Personal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23" w:hRule="atLeast"/>
        </w:trPr>
        <w:tc>
          <w:tcPr>
            <w:tcW w:w="99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ombres y Apellidos:  Denyz Luz Molina Contrer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ugar y fecha de Nacimiento: Pregonero Estado Táchir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cionalidad: Venezolana </w:t>
            </w:r>
          </w:p>
          <w:p>
            <w:pPr>
              <w:pStyle w:val="Normal"/>
              <w:ind w:left="1094" w:hanging="0"/>
              <w:jc w:val="both"/>
              <w:rPr/>
            </w:pPr>
            <w:r>
              <w:rPr/>
            </w:r>
          </w:p>
        </w:tc>
      </w:tr>
      <w:tr>
        <w:trPr>
          <w:trHeight w:val="8402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Estudios Realizad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 Titulo Universitario de Pregrado </w:t>
            </w:r>
          </w:p>
          <w:p>
            <w:pPr>
              <w:pStyle w:val="Normal"/>
              <w:ind w:left="6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 Universidad Nacional Experimental de los Llanos Occidentales Ezequiel Zamora </w:t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>
                <w:b/>
              </w:rPr>
              <w:t>1.2</w:t>
            </w:r>
            <w:r>
              <w:rPr/>
              <w:t xml:space="preserve"> Año de Graduación: 1990</w:t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>
                <w:b/>
              </w:rPr>
              <w:t>1.3</w:t>
            </w:r>
            <w:r>
              <w:rPr/>
              <w:t xml:space="preserve"> Titulo Obtenido: </w:t>
            </w:r>
            <w:r>
              <w:rPr>
                <w:b/>
              </w:rPr>
              <w:t>Licenciado en Educación</w:t>
            </w:r>
            <w:r>
              <w:rPr/>
              <w:t>. Mención:   Ciencias Naturales.</w:t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>
                <w:b/>
              </w:rPr>
              <w:t>1.4</w:t>
            </w:r>
            <w:r>
              <w:rPr/>
              <w:t xml:space="preserve"> Titulo Obtenido</w:t>
            </w:r>
            <w:r>
              <w:rPr>
                <w:b/>
              </w:rPr>
              <w:t>: Abogado.</w:t>
            </w:r>
            <w:r>
              <w:rPr/>
              <w:t xml:space="preserve"> Universidad Nacional Experimental de los Llanos Occidentales “Ezequiel Zamora” Año de graduación: 2010</w:t>
            </w:r>
          </w:p>
          <w:p>
            <w:pPr>
              <w:pStyle w:val="Normal"/>
              <w:ind w:left="689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Títulos Académicos de  Post-Gra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78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2618"/>
              <w:gridCol w:w="2233"/>
            </w:tblGrid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C0C0C0"/>
                    </w:rPr>
                  </w:pPr>
                  <w:r>
                    <w:rPr>
                      <w:b/>
                    </w:rPr>
                    <w:t xml:space="preserve">Titulo obtenido 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stitución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ño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pecialista en Orientación y Asesoramiento Académico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ellez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3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gíster en Ciencias de la Educación Superior. Mención Orientación educativa 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ellez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4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gíster en Ciencias de la Educación Superior. Mención Docencia Universitaria 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ellez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pecialista en Derechos Humanos 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UNA-Táchira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pecialista en Derecho Administrativo 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ULA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 xml:space="preserve">3. Doctorad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b/>
                <w:bCs/>
                <w:color w:val="000000"/>
                <w:u w:val="single"/>
                <w:lang w:val="es-ES" w:eastAsia="es-ES"/>
              </w:rPr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2034"/>
              <w:gridCol w:w="696"/>
              <w:gridCol w:w="1696"/>
              <w:gridCol w:w="2767"/>
            </w:tblGrid>
            <w:tr>
              <w:trPr>
                <w:trHeight w:val="275" w:hRule="atLeast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/>
                      <w:bCs/>
                      <w:color w:val="000000"/>
                      <w:lang w:val="es-ES" w:eastAsia="es-ES"/>
                    </w:rPr>
                    <w:t>Título obtenido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/>
                      <w:bCs/>
                      <w:color w:val="000000"/>
                      <w:lang w:val="es-ES" w:eastAsia="es-ES"/>
                    </w:rPr>
                    <w:t>Institución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/>
                      <w:bCs/>
                      <w:color w:val="000000"/>
                      <w:lang w:val="es-ES" w:eastAsia="es-ES"/>
                    </w:rPr>
                    <w:t>Año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/>
                      <w:bCs/>
                      <w:color w:val="000000"/>
                      <w:lang w:val="es-ES" w:eastAsia="es-ES"/>
                    </w:rPr>
                    <w:t xml:space="preserve">Mención 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/>
                      <w:bCs/>
                      <w:color w:val="000000"/>
                      <w:lang w:val="es-ES" w:eastAsia="es-ES"/>
                    </w:rPr>
                    <w:t xml:space="preserve">Titulo de la Tesis Doctoral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Cs/>
                      <w:color w:val="000000"/>
                      <w:lang w:val="es-ES" w:eastAsia="es-ES"/>
                    </w:rPr>
                    <w:t xml:space="preserve">Doctora en Innovación Curricular e Investigación 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Cs/>
                      <w:color w:val="000000"/>
                      <w:lang w:val="es-ES" w:eastAsia="es-ES"/>
                    </w:rPr>
                    <w:t xml:space="preserve">Universidad de Valladolid España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Cs/>
                      <w:color w:val="000000"/>
                      <w:lang w:val="es-ES" w:eastAsia="es-ES"/>
                    </w:rPr>
                    <w:t>200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Cs/>
                      <w:color w:val="000000"/>
                      <w:lang w:val="es-ES" w:eastAsia="es-ES"/>
                    </w:rPr>
                    <w:t xml:space="preserve">Sumacumlaude 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es-ES" w:eastAsia="es-ES"/>
                    </w:rPr>
                  </w:pPr>
                  <w:r>
                    <w:rPr>
                      <w:bCs/>
                      <w:color w:val="000000"/>
                      <w:lang w:val="es-ES" w:eastAsia="es-ES"/>
                    </w:rPr>
                    <w:t xml:space="preserve">Programa de Orientación Fundamentos e implicaciones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b/>
                <w:bCs/>
                <w:color w:val="000000"/>
                <w:u w:val="single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b/>
                <w:bCs/>
                <w:color w:val="000000"/>
                <w:u w:val="single"/>
                <w:lang w:val="es-ES" w:eastAsia="es-E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b/>
                <w:bCs/>
                <w:color w:val="000000"/>
                <w:u w:val="single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tegoría Académica y Gestión Académic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876" w:hanging="0"/>
              <w:rPr/>
            </w:pPr>
            <w:r>
              <w:rPr>
                <w:b/>
                <w:lang w:val="es-ES"/>
              </w:rPr>
              <w:t>Profesora Ordinaria en la Categoría de Titular</w:t>
            </w:r>
          </w:p>
          <w:p>
            <w:pPr>
              <w:pStyle w:val="Normal"/>
              <w:ind w:left="876" w:hanging="0"/>
              <w:rPr/>
            </w:pPr>
            <w:r>
              <w:rPr>
                <w:lang w:val="es-ES"/>
              </w:rPr>
              <w:t>Tiempo de servicio en la Universidad: 17  años</w:t>
            </w:r>
          </w:p>
          <w:p>
            <w:pPr>
              <w:pStyle w:val="Normal"/>
              <w:ind w:left="876" w:hanging="0"/>
              <w:rPr>
                <w:lang w:val="es-ES"/>
              </w:rPr>
            </w:pPr>
            <w:r>
              <w:rPr>
                <w:lang w:val="es-ES"/>
              </w:rPr>
              <w:t xml:space="preserve">Asignaturas que administra: Evaluación de los Aprendizajes, Curriculum, Investigación, Orientación </w:t>
            </w:r>
          </w:p>
          <w:p>
            <w:pPr>
              <w:pStyle w:val="Normal"/>
              <w:ind w:left="87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 xml:space="preserve">C.1 Cargos Desempeñados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40" w:leader="none"/>
              </w:tabs>
              <w:autoSpaceDE w:val="false"/>
              <w:ind w:left="921" w:hanging="218"/>
              <w:jc w:val="both"/>
              <w:rPr>
                <w:bCs/>
                <w:color w:val="000000"/>
                <w:lang w:val="es-ES" w:eastAsia="es-ES"/>
              </w:rPr>
            </w:pPr>
            <w:r>
              <w:rPr>
                <w:bCs/>
                <w:color w:val="000000"/>
                <w:lang w:val="es-ES" w:eastAsia="es-ES"/>
              </w:rPr>
              <w:t>Jefe Programa Académico: Ciencias de la Salud  Unellez. Desde el 14 de mayo 2008 hasta la presente fecha: 28 de febrero de 20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40" w:leader="none"/>
              </w:tabs>
              <w:autoSpaceDE w:val="false"/>
              <w:ind w:left="921" w:hanging="218"/>
              <w:jc w:val="both"/>
              <w:rPr>
                <w:bCs/>
                <w:color w:val="000000"/>
                <w:lang w:val="es-ES" w:eastAsia="es-ES"/>
              </w:rPr>
            </w:pPr>
            <w:r>
              <w:rPr>
                <w:bCs/>
                <w:color w:val="000000"/>
                <w:lang w:val="es-ES" w:eastAsia="es-ES"/>
              </w:rPr>
              <w:t>Miembro del Comité Interinstitucional del Programa Nacional de Medicina Integral Comunitaria. Gaceta Oficial Nº 31958 del 15 de abril del 2009, aun vigen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/>
            </w:pPr>
            <w:r>
              <w:rPr>
                <w:lang w:val="es-ES"/>
              </w:rPr>
              <w:t xml:space="preserve">Directora de Planificación y Evaluación Institucional de  la Unellez, a partir del 30 de marzo de 2005 hasta el 30 de marzo de 2008. Unelle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>
                <w:lang w:val="es-ES"/>
              </w:rPr>
            </w:pPr>
            <w:r>
              <w:rPr>
                <w:lang w:val="es-ES"/>
              </w:rPr>
              <w:t>Jefe de Proyecto de Prácticas Pedagógicas. Unellez( de 1999 hasta el 200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/>
            </w:pPr>
            <w:r>
              <w:rPr>
                <w:lang w:val="es-ES"/>
              </w:rPr>
              <w:t>Coordinadora General de la Evaluación Curricular  de la Unellez durante el período 1998-200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>
                <w:lang w:val="es-ES"/>
              </w:rPr>
            </w:pPr>
            <w:r>
              <w:rPr>
                <w:lang w:val="es-ES"/>
              </w:rPr>
              <w:t>Miembro de la Comisión Regional de Currículo de 2003 hasta 200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ordinadora General de Currículo de la Universidad Nacional Experimental de los Llanos Occidentales “ Ezequiel Zamora”(2006-2012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ordinadora del proceso de normalización y regularización de las carreras que se administran en la Unellez(2005-2008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33" w:leader="none"/>
                <w:tab w:val="left" w:pos="502" w:leader="none"/>
                <w:tab w:val="left" w:pos="565" w:leader="none"/>
              </w:tabs>
              <w:ind w:left="921" w:hanging="218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ordinadora de la Comisión Disciplinaria del Vicerrectorado de Planificación y Desarrollos Social, aun en vigencia(2012)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.2 Premios, Becas y Distinciones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/>
            </w:pPr>
            <w:r>
              <w:rPr>
                <w:b/>
                <w:lang w:val="es-ES"/>
              </w:rPr>
              <w:t>Profesor Meritorio Nivel III.</w:t>
            </w:r>
            <w:r>
              <w:rPr>
                <w:lang w:val="es-ES"/>
              </w:rPr>
              <w:t xml:space="preserve"> Comisión Nacional del Sistema para el Reconocimiento de Méritos a los Profesores de las Universidades Nacionales. Fecha: 1998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/>
            </w:pPr>
            <w:r>
              <w:rPr>
                <w:b/>
                <w:lang w:val="es-ES"/>
              </w:rPr>
              <w:t>Profesor Meritorio Nivel II.</w:t>
            </w:r>
            <w:r>
              <w:rPr>
                <w:lang w:val="es-ES"/>
              </w:rPr>
              <w:t xml:space="preserve"> Comisión Nacional del Sistema para el Reconocimiento de Méritos a los Profesores de las Universidades Nacionales. Fecha: 200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/>
            </w:pPr>
            <w:r>
              <w:rPr>
                <w:b/>
                <w:lang w:val="es-ES"/>
              </w:rPr>
              <w:t>Reconocimiento</w:t>
            </w:r>
            <w:r>
              <w:rPr>
                <w:lang w:val="es-ES"/>
              </w:rPr>
              <w:t xml:space="preserve"> en la función de extensión. Unellez. Barinas, 04 de marzo de 2001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/>
            </w:pPr>
            <w:r>
              <w:rPr>
                <w:b/>
                <w:lang w:val="es-ES"/>
              </w:rPr>
              <w:t>Reconocimiento</w:t>
            </w:r>
            <w:r>
              <w:rPr>
                <w:lang w:val="es-ES"/>
              </w:rPr>
              <w:t xml:space="preserve"> en la función de investigación. Unellez. Barinas, 26 de marzo de 200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/>
            </w:pPr>
            <w:r>
              <w:rPr>
                <w:b/>
                <w:lang w:val="es-ES"/>
              </w:rPr>
              <w:t xml:space="preserve">Profesor Meritorio Nivel I. </w:t>
            </w:r>
            <w:r>
              <w:rPr>
                <w:lang w:val="es-ES"/>
              </w:rPr>
              <w:t>Comisión Nacional del Sistema para el Reconocimiento de Méritos a los Profesores de las Universidades Nacionales. Diciembre de 2003. puntaje obtenido 615,2 de un mínimo  de 320, 2 de la función  Docencia(F1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 xml:space="preserve">PPI NIVEL I. </w:t>
            </w:r>
            <w:r>
              <w:rPr>
                <w:lang w:val="es-ES"/>
              </w:rPr>
              <w:t>Ministerio de Ciencia y Tecnología. Caracas(2006-2010)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Prrafodelista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/>
            </w:pPr>
            <w:r>
              <w:rPr>
                <w:b/>
                <w:lang w:val="es-ES"/>
              </w:rPr>
              <w:t xml:space="preserve">PEII   Programa de Estimulo a la Investigación 2011(nivel B) 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 xml:space="preserve">Reconocimiento </w:t>
            </w:r>
            <w:r>
              <w:rPr>
                <w:lang w:val="es-ES"/>
              </w:rPr>
              <w:t xml:space="preserve">por Asesoría a  Proyectos Productivos , de la Secretaria Ejecutiva de Desarrollo Económico de la Gobernación del Estado Barinas, Barinas 2007 -2008  </w:t>
            </w:r>
          </w:p>
          <w:p>
            <w:pPr>
              <w:pStyle w:val="Prrafodelist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5" w:leader="none"/>
              </w:tabs>
              <w:ind w:left="266" w:hanging="266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rofesora Investigadora Nivel  “B”” Ministerio de Ciencia y Tecnología. Caracas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Formación de Recursos Human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sesorías  y tutorías de tesis a nivel de pregrado, postgrado y doctorado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F. Sociedad Científica , Profesional y Polític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Ministerio de Ciencia y Tecnología. PPI Nivel 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s-ES"/>
              </w:rPr>
              <w:t xml:space="preserve">Asociación por una educación para la Sostenibilidad. </w:t>
            </w:r>
            <w:hyperlink r:id="rId2">
              <w:r>
                <w:rPr>
                  <w:rStyle w:val="InternetLink"/>
                  <w:lang w:val="es-ES"/>
                </w:rPr>
                <w:t>http://oei.es/decada/adhesiones.htm</w:t>
              </w:r>
            </w:hyperlink>
            <w:r>
              <w:rPr>
                <w:lang w:val="es-ES"/>
              </w:rPr>
              <w:t>. Década por una educación para la sostenibilidad. Desde el 2006  hasta la presente fech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.</w:t>
            </w:r>
            <w:hyperlink r:id="rId3">
              <w:r>
                <w:rPr>
                  <w:rStyle w:val="InternetLink"/>
                  <w:b/>
                  <w:bCs/>
                </w:rPr>
                <w:t>Revista Electrónica de Investigación Educativa :: ISSN 1607-4041</w:t>
              </w:r>
            </w:hyperlink>
            <w:r>
              <w:rPr/>
              <w:t xml:space="preserve">. Investigadora Suscripta. </w:t>
            </w:r>
            <w:hyperlink r:id="rId4">
              <w:r>
                <w:rPr>
                  <w:rStyle w:val="InternetLink"/>
                  <w:lang w:val="es-ES"/>
                </w:rPr>
                <w:t>http://redie.uabc.mx/enlaces/investigadores-suscritos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Investigadora</w:t>
            </w:r>
            <w:r>
              <w:rPr/>
              <w:t xml:space="preserve"> registrada en el Sistema Nacional de Investigación educativa SINIE  del Estado Barinas</w:t>
            </w:r>
          </w:p>
          <w:p>
            <w:pPr>
              <w:pStyle w:val="Normal"/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G) Asistencia a Congresos Nacionales e Internacionales </w:t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es-ES" w:eastAsia="en-US"/>
              </w:rPr>
              <w:t>Molina C(2003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La Orientaciòn en la Educaciòn Bàsica Venezolana: Acercamiento y  Analisis Etnogràfico de la realidad</w:t>
            </w:r>
            <w:r>
              <w:rPr>
                <w:lang w:val="en-US" w:eastAsia="en-US"/>
              </w:rPr>
              <w:t xml:space="preserve"> (en colaboración</w:t>
            </w:r>
            <w:r>
              <w:rPr>
                <w:b/>
                <w:lang w:val="en-US" w:eastAsia="en-US"/>
              </w:rPr>
              <w:t xml:space="preserve">). </w:t>
            </w:r>
            <w:r>
              <w:rPr>
                <w:lang w:val="en-US" w:eastAsia="en-US"/>
              </w:rPr>
              <w:t>Congreso Internacional: Orientaciòn y Tutoria. Zaragoza, 25- 28 de Junio de 2003. España.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La Orientaciòn en  la Educaciòn Bàsica Venezolana: Acercamiento y  Analisis Etnogràfico de  La Realidad. </w:t>
            </w:r>
            <w:r>
              <w:rPr>
                <w:b/>
                <w:lang w:val="en-US" w:eastAsia="en-US"/>
              </w:rPr>
              <w:t xml:space="preserve">Ponente   </w:t>
            </w:r>
            <w:r>
              <w:rPr>
                <w:lang w:val="en-US" w:eastAsia="en-US"/>
              </w:rPr>
              <w:t xml:space="preserve">en  las V jornadas de Investigaciòn Educativa y primer Congreso internacional, caracras  26, 27 y 28 de mayo 2004. UCV.venezuela. </w:t>
            </w:r>
            <w:hyperlink r:id="rId5">
              <w:r>
                <w:rPr>
                  <w:rStyle w:val="InternetLink"/>
                  <w:lang w:val="en-US" w:eastAsia="en-US"/>
                </w:rPr>
                <w:t>www.ucv.vejornadasudi</w:t>
              </w:r>
            </w:hyperlink>
            <w:r>
              <w:rPr>
                <w:lang w:val="en-US" w:eastAsia="en-US"/>
              </w:rPr>
              <w:t>.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III Congreso Pedagògico de Educación  Bolivariana, Caracas 27 y 28 de Junio de 2006. Universidad Bolivarina de Venezuela.  Caracas.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nente en  el Tercer Encuentro Nacional de Medicina Integral Comunitaria. Unellez –Barinas-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nente en el 6to Congreso Internacional de Educación Superior. Universidad 2008. la Habana.  Cub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lang w:val="es-VE" w:eastAsia="es-VE"/>
              </w:rPr>
            </w:pPr>
            <w:r>
              <w:rPr>
                <w:bCs/>
                <w:lang w:val="es-VE" w:eastAsia="es-VE"/>
              </w:rPr>
              <w:t>Conferencista Central en el VII Congreso de Orientación  de las Américas &amp; VIII Congreso Venezolano Interdisciplinario de Orientación. Http://www.counselingofamerica.com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nente en el 8vo Congreso de Educación Superior, realizado en la ciudad de la Habana Cuba- del 13 al 17 de febrero de 2012</w:t>
            </w:r>
          </w:p>
          <w:p>
            <w:pPr>
              <w:pStyle w:val="Normal"/>
              <w:ind w:left="43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) Publicacion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 xml:space="preserve">1. </w:t>
            </w:r>
            <w:r>
              <w:rPr>
                <w:bCs/>
                <w:i w:val="false"/>
                <w:color w:val="000000"/>
                <w:sz w:val="24"/>
                <w:u w:val="single"/>
              </w:rPr>
              <w:t>Libros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1.1 Nombre del Autor: Denyz Luz Molina Contreras 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1.2 Título: </w:t>
            </w:r>
            <w:r>
              <w:rPr>
                <w:i w:val="false"/>
                <w:color w:val="000000"/>
                <w:sz w:val="24"/>
              </w:rPr>
              <w:t>Hacia una Educación Integral. Elementos Claves en la escuela de la Vida.</w:t>
            </w:r>
          </w:p>
          <w:p>
            <w:pPr>
              <w:pStyle w:val="TextBody"/>
              <w:ind w:firstLine="709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Ediciones Erasmus. Barcelona. España </w:t>
            </w:r>
          </w:p>
          <w:p>
            <w:pPr>
              <w:pStyle w:val="TextBody"/>
              <w:ind w:firstLine="709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Año: 2009 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4 Ciudad</w:t>
            </w:r>
            <w:r>
              <w:rPr>
                <w:rFonts w:cs="Times New Roman" w:ascii="Times New Roman" w:hAnsi="Times New Roman"/>
              </w:rPr>
              <w:t xml:space="preserve">: Barcelona-España  Vilafranca del Penedés. </w:t>
            </w:r>
            <w:r>
              <w:rPr>
                <w:rFonts w:cs="Times New Roman" w:ascii="Times New Roman" w:hAnsi="Times New Roman"/>
                <w:bCs/>
              </w:rPr>
              <w:t>A. Arjomandi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2.0  Año: 2009 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2.1 Nombre del Autor: Denyz Luz Molina Contreras</w:t>
            </w:r>
          </w:p>
          <w:p>
            <w:pPr>
              <w:pStyle w:val="TextBody"/>
              <w:ind w:firstLine="709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2.2 Título: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Orientación educativa: Práctica de Intervención Permanente 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2.3 Casa Editorial: Fondo Editorial de la Unellez 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3.0 Año: 2012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i w:val="false"/>
                <w:color w:val="000000"/>
                <w:sz w:val="24"/>
              </w:rPr>
              <w:t xml:space="preserve">3.1. Nombre del Autor. </w:t>
            </w:r>
            <w:r>
              <w:rPr>
                <w:b w:val="false"/>
                <w:i w:val="false"/>
                <w:color w:val="000000"/>
                <w:sz w:val="24"/>
              </w:rPr>
              <w:t>Denyz Luz Molina Contreras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3.2  Título del Libro: </w:t>
            </w:r>
            <w:r>
              <w:rPr>
                <w:b w:val="false"/>
                <w:i w:val="false"/>
                <w:color w:val="000000"/>
                <w:sz w:val="24"/>
              </w:rPr>
              <w:t>Proceso Metodológico para el diseño de programas en Orientación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3.2 Editorial: </w:t>
            </w:r>
            <w:r>
              <w:rPr>
                <w:b w:val="false"/>
                <w:i w:val="false"/>
                <w:color w:val="000000"/>
                <w:sz w:val="24"/>
              </w:rPr>
              <w:t>Española (EAE)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Publicaciones Indexadas a nivel nacional e internacional </w: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pt-PT"/>
              </w:rPr>
            </w:pPr>
            <w:r>
              <w:rPr>
                <w:i/>
                <w:color w:val="000000"/>
                <w:sz w:val="24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5060" cy="6296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629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9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C0C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utores: Denyz Luz Molina Contreras y Zoleida María Love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ítulo del Trabaj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Significado que le otorgan los docentes a las estrategias de evaluación de l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Aprendizajes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Ciências &amp; Cognição 2008; Vol 13:  &lt;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color w:val="009900"/>
                                              <w:sz w:val="20"/>
                                              <w:szCs w:val="20"/>
                                              <w:lang w:val="pt-BR"/>
                                            </w:rPr>
                                            <w:t>http://www.cienciasecognicao.org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&gt; ISSN 1806-58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Submetido em 22/01/2008 | Revisto em 17/03/08 | Aceito em 28/03/2008 | Publicad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on-li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em 31/03/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mera y última página del trabajo: 1 a la 1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ño: marzo 2008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gnificado de la educación sexual en contexto de diversidad en Venezuela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Electronic Journal of Research in Educational Psychology, 9(1), 415-444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20"/>
                                            <w:szCs w:val="20"/>
                                          </w:rPr>
                                          <w:t xml:space="preserve">ISSN: 1696-2095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itaHTML"/>
                                            <w:rFonts w:cs="Arial" w:ascii="Arial" w:hAnsi="Arial"/>
                                            <w:b/>
                                            <w:i w:val="false"/>
                                            <w:sz w:val="20"/>
                                            <w:szCs w:val="20"/>
                                          </w:rPr>
                                          <w:t>investigación-psicopedagogica.org/revista/articulos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20"/>
                                            <w:szCs w:val="20"/>
                                          </w:rPr>
                                          <w:t>Orientación integral en los centros escolares y el aula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Electronic Journal of Research in Educational psychology, 9(1), 415-444. issn: 1696-2095. </w:t>
                                        </w:r>
                                        <w:r>
                                          <w:rPr>
                                            <w:rStyle w:val="CitaHTML"/>
                                            <w:rFonts w:cs="Arial" w:ascii="Arial" w:hAnsi="Arial"/>
                                            <w:b/>
                                            <w:i w:val="false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nvestigación-psicopedagogica.org/revista/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utores: Denyz Luz Molina Contrer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ítulo del Trabaj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elo vs. Práctica de la orientación Educativ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15 –Septiembre 2008, Revista Mexicana de Orientación Educativa. Rem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mera y última página del trabajo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ño: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CC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CC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C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C0C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utores: Denyz Luz Molina Contrer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ítulo del Trabajo: Resignificación del Concepto de Alfabetización desde la Perspectiva de la Integralida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Nº 7, ISSNN: 1856-0970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://revista.tere.googlepages.com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7544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mera y última página del trabajo: de la Pág. 49 a la 60, tiraje 300 ejemplares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ño: Enero/Junio 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9999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tores: Denyz Luz Molina Contr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ítulo del Trabajo: El Servicio Social Comunitario como Eje Integrador. Universidad-Comunidad. Una política de pertinencia social de la Unell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olumen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mera y última página del trabaj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sde 1 hasta  5 Pág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ño:200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36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36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74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tores: Denyz Luz Molina Contr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ítulo del Trabajo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Lineamientos para la configuración de un programa de interven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en orientación educ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 xml:space="preserve"> Ciências &amp; Cognição 2007; Vol 12: 40-50 &lt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>http://www.cienciasecognicao.or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 xml:space="preserve">© Ciências &amp; Cogniçã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 xml:space="preserve">Submetido em 15/04/2007 | Revisado em 07/08/2007 | Aceito em 18/08/2007 | ISSN 1806-5821 – Publicad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 xml:space="preserve">on li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PT" w:eastAsia="es-ES"/>
                                          </w:rPr>
                                          <w:t>em 03 de dezembro de 2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495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909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tores: Denyz Luz Molina Contreras y Zoleida María Love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C0C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C0C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ítulo del Trabaj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ignificado que le otorgan los docentes a las estrategias de evaluación de l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prendizajes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Volume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iências &amp; Cognição 2008; Vol 13:  &lt;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9900"/>
                                        <w:sz w:val="20"/>
                                        <w:szCs w:val="20"/>
                                        <w:lang w:val="pt-BR"/>
                                      </w:rPr>
                                      <w:t>http://www.cienciasecognicao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&gt; ISSN 1806-5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bmetido em 22/01/2008 | Revisto em 17/03/08 | Aceito em 28/03/2008 | Publicad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on-li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em 31/03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mera y última página del trabajo: 1 a la 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ño: marzo 2008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gnificado de la educación sexual en contexto de diversidad en Venezuel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lectronic Journal of Research in Educational Psychology, 9(1), 415-444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ISSN: 1696-2095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CitaHTML"/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investigación-psicopedagogica.org/revista/articulos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Orientación integral en los centros escolares y el aula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lectronic Journal of Research in Educational psychology, 9(1), 415-444. issn: 1696-2095. </w:t>
                                  </w:r>
                                  <w:r>
                                    <w:rPr>
                                      <w:rStyle w:val="CitaHTML"/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investigación-psicopedagogica.org/revista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tores: Denyz Luz Molina Contre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ítulo del Trabaj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elo vs. Práctica de la orientación Educati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olume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5 –Septiembre 2008, Revista Mexicana de Orientación Educativa. Re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mera y última página del trabaj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ño: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tores: Denyz Luz Molina Contre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C0C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C0C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ítulo del Trabajo: Resignificación del Concepto de Alfabetización desde la Perspectiva de la Integralid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olume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Nº 7, ISSNN: 1856-0970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00"/>
                                      <w:sz w:val="20"/>
                                      <w:szCs w:val="20"/>
                                      <w:lang w:val="en-US"/>
                                    </w:rPr>
                                    <w:t>http://revista.tere.googlepages.com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7544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mera y última página del trabajo: de la Pág. 49 a la 60, tiraje 300 ejemplare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ño: Enero/Junio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tores: Denyz Luz Molin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ítulo del Trabajo: El Servicio Social Comunitario como Eje Integrador. Universidad-Comunidad. Una política de pertinencia social de la Unell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olum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mera y última página del trabajo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desde 1 hasta  5 Pág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ño:20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tores: Denyz Luz Molin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ítulo del Trabaj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Lineamientos para la configuración de un programa de interven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n orientación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Volumen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 xml:space="preserve"> Ciências &amp; Cognição 2007; Vol 12: 40-50 &l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>http://www.cienciasecognicao.or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 xml:space="preserve">© Ciências &amp; Cogniçã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 xml:space="preserve">Submetido em 15/04/2007 | Revisado em 07/08/2007 | Aceito em 18/08/2007 | ISSN 1806-5821 – Publicad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 xml:space="preserve">on li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 w:eastAsia="es-ES"/>
                                    </w:rPr>
                                    <w:t>em 03 de dezembro de 20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709"/>
              <w:rPr>
                <w:i w:val="false"/>
                <w:i w:val="false"/>
                <w:color w:val="000000"/>
                <w:sz w:val="24"/>
                <w:lang w:val="pt-PT"/>
              </w:rPr>
            </w:pPr>
            <w:r>
              <w:rPr>
                <w:i w:val="false"/>
                <w:color w:val="000000"/>
                <w:sz w:val="24"/>
                <w:lang w:val="pt-PT"/>
              </w:rPr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lang w:val="pt-PT"/>
              </w:rPr>
            </w:pPr>
            <w:r>
              <w:rPr>
                <w:i w:val="false"/>
                <w:color w:val="000000"/>
                <w:sz w:val="24"/>
                <w:lang w:val="pt-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5060" cy="5411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541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9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CC99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CC99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999999"/>
                                            <w:sz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9999"/>
                                            <w:sz w:val="2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highlight w:val="lightGray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highlight w:val="lightGray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C0C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utores: Denyz Luz Molina Contr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Título del Trabajo: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Ejes transversales en el currículo universitario</w:t>
                                        </w:r>
                                        <w:r>
                                          <w:rPr>
                                            <w:rStyle w:val="Subtitulo"/>
                                            <w:sz w:val="24"/>
                                          </w:rPr>
                                          <w:t xml:space="preserve">: experiencia en la carrera de derecho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Traverse axes in the university curriculum: experience in the career of right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Volumen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</w:rPr>
                                            <w:t>Ciências &amp; Cognição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AcrnimoHTML"/>
                                            <w:sz w:val="24"/>
                                          </w:rPr>
                                          <w:t>ISS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1806-5821, Vol. 10, 2007.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Primera y última página del trabajo: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Págs. 132-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Autores: Denyz Luz Molina Contrera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Título del Trabajo: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Pasado y presente de la orientación en Venezuela. Influencia españ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ocalización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evista española de orientación y psicopedagogía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AcrnimoHTML"/>
                                          </w:rPr>
                                          <w:t>ISSN</w:t>
                                        </w:r>
                                        <w:r>
                                          <w:rPr/>
                                          <w:t xml:space="preserve"> 1139-7853, Vol. 16, Nº 2. 2005.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rimera y última página del trabajo: </w:t>
                                        </w:r>
                                        <w:r>
                                          <w:rPr/>
                                          <w:t xml:space="preserve"> Págs. 257-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C0C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Autores: Denyz Luz Molina Contrer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Título del Trabajo: Consideraciones para la Construcción de Currículos Socialmente Pertinentes. Unellez.200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color w:val="9999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utores: Denyz Luz Molina Contr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Título del Trabajo: Material de apoyo Instruccional para el sub-proyecto práctica pedagógica III. Rol del Orientado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Volumen: 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Primera y última página del trabajo: 1 hasta 350 págin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ño:2005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360"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74"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utores: Denyz Luz Molina Contrer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ítulo del Trabajo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s-ES" w:eastAsia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a orientación en la educación básica venezolana: acercamiento y análisis etnográfico de la real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Revista Iberoamericana de Educación (ISSN: 1681-565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imera y última página del trabajo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ño: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426.1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909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CC99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color w:val="FFCC99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999999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utores: Denyz Luz Molin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Título del Trabajo: </w:t>
                                  </w:r>
                                  <w:r>
                                    <w:rPr>
                                      <w:sz w:val="24"/>
                                    </w:rPr>
                                    <w:t>Ejes transversales en el currículo universitario</w:t>
                                  </w:r>
                                  <w:r>
                                    <w:rPr>
                                      <w:rStyle w:val="Subtitulo"/>
                                      <w:sz w:val="24"/>
                                    </w:rPr>
                                    <w:t xml:space="preserve">: experiencia en la carrera de derecho </w:t>
                                  </w:r>
                                  <w:r>
                                    <w:rPr>
                                      <w:sz w:val="24"/>
                                    </w:rPr>
                                    <w:t>Traverse axes in the university curriculum: experience in the career of right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Volumen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Ciências &amp; Cognição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AcrnimoHTML"/>
                                      <w:sz w:val="24"/>
                                    </w:rPr>
                                    <w:t>ISS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806-5821, Vol. 10, 2007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Primera y última página del trabajo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ágs. 132-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Autores: Denyz Luz Molina Contrer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Título del Trabajo: </w:t>
                                  </w:r>
                                  <w:r>
                                    <w:rPr>
                                      <w:sz w:val="24"/>
                                    </w:rPr>
                                    <w:t>Pasado y presente de la orientación en Venezuela. Influenci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olume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ocalización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Revista española de orientación y psicopedagogía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AcrnimoHTML"/>
                                    </w:rPr>
                                    <w:t>ISSN</w:t>
                                  </w:r>
                                  <w:r>
                                    <w:rPr/>
                                    <w:t xml:space="preserve"> 1139-7853, Vol. 16, Nº 2. 2005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rimera y última página del trabajo: </w:t>
                                  </w:r>
                                  <w:r>
                                    <w:rPr/>
                                    <w:t xml:space="preserve"> Págs. 257-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Autores: Denyz Luz Molina Contre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Título del Trabajo: Consideraciones para la Construcción de Currículos Socialmente Pertinentes. Unellez.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utores: Denyz Luz Molin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Título del Trabajo: Material de apoyo Instruccional para el sub-proyecto práctica pedagógica III. Rol del Orientad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Volumen: 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Primera y última página del trabajo: 1 hasta 350 págin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ño:200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4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utores: Denyz Luz Molina Contr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ítulo del Trabajo: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a orientación en la educación básica venezolana: acercamiento y análisis etnográfico de la real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umen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vista Iberoamericana de Educación (ISSN: 1681-56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imera y última página del trabaj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ño: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5060" cy="4505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450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CC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CC9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999999"/>
                                            <w:sz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9999"/>
                                            <w:sz w:val="2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highlight w:val="lightGray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highlight w:val="lightGray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color w:val="C0C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utores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  <w:t>: Denyz Luz Molina Contr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ítulo del Trabajo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ncepto de orientación educativa: diversidad y aproxim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Volum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: Número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33/6. ISSNN: 1681-56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Primera y última página del trabajo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 1 hasta la 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Año: 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</w:rPr>
                                          <w:t>10 - 08 – 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color w:val="9999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Autores: Denyz Luz Molina Contrer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ítulo del Trabajo: Programa de Orientación. Fundamentación e  Implicaciones Educativas en la Educación Básica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Volume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ed de revista Científica de América Latina y el Caribe, España y Portugal. Universidad de Zaragoza. España. Revista Interamericana del Formación del Profesorado. ISSNN: 0213-864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Primera y última página del trabajo: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199 hasta la 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ño: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511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Repensar el Perfil del Abogado en un Nuevo Modelo de Estado Social de Derecho y de Justicia, Denyz Luz Molina Contreras (Venezuela) Revista Mexicana de Orientación Educativa. 2009. Número 16,  Tercera Época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Orientación Integral en los Centros Educativos y el Aula. Revista Educatión &amp; Psicology . Editorial. EOS (España) </w:t>
                                        </w: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Universidad de Almería (Spain) (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</w:rPr>
                                            <w:t>www.ual.es</w:t>
                                          </w:r>
                                        </w:hyperlink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 xml:space="preserve">). ISSNN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Significado de la Educacion Sexual en el Contexto de Diversidad de Venezuela. Revista Educatión &amp; Psicology . Editorial. EOS (España) </w:t>
                                        </w: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Universidad de Almería (Spain) (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</w:rPr>
                                            <w:t>www.ual.es</w:t>
                                          </w:r>
                                        </w:hyperlink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). ISSNN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354.7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485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b/>
                                      <w:color w:val="FFCC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999999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utores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: Denyz Luz Molin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ítulo del Trabajo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oncepto de orientación educativa: diversidad y aproxi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olum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Número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33/6. ISSNN: 1681-5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rimera y última página del trabajo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1 hasta la 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Año: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0 - 08 –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Autores: Denyz Luz Molina Contre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ítulo del Trabajo: Programa de Orientación. Fundamentación e  Implicaciones Educativas en la Educación Básic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olume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ed de revista Científica de América Latina y el Caribe, España y Portugal. Universidad de Zaragoza. España. Revista Interamericana del Formación del Profesorado. ISSNN: 0213-86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Primera y última página del trabajo: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99 hasta la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ño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1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Repensar el Perfil del Abogado en un Nuevo Modelo de Estado Social de Derecho y de Justicia, Denyz Luz Molina Contreras (Venezuela) Revista Mexicana de Orientación Educativa. 2009. Número 16,  Tercera Époc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Orientación Integral en los Centros Educativos y el Aula. Revista Educatión &amp; Psicology . Editorial. EOS (España)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Universidad de Almería (Spain) (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</w:rPr>
                                      <w:t>www.ual.es</w:t>
                                    </w:r>
                                  </w:hyperlink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 xml:space="preserve">). ISSN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Significado de la Educacion Sexual en el Contexto de Diversidad de Venezuela. Revista Educatión &amp; Psicology . Editorial. EOS (España)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Universidad de Almería (Spain) (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</w:rPr>
                                      <w:t>www.ual.es</w:t>
                                    </w:r>
                                  </w:hyperlink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). ISSNN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ab/>
      </w:r>
      <w:bookmarkStart w:id="0" w:name="_PictureBullets"/>
      <w:bookmarkEnd w:id="0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985" w:right="687" w:gutter="0" w:header="2268" w:top="2324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ind w:left="-748" w:hanging="0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  <w:t>Dra. Denyz Luz Molina Contr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8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8"/>
      <w:numFmt w:val="bullet"/>
      <w:lvlText w:val="-"/>
      <w:lvlJc w:val="left"/>
      <w:pPr>
        <w:tabs>
          <w:tab w:val="num" w:pos="708"/>
        </w:tabs>
        <w:ind w:left="921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2"/>
      <w:lang w:val="es-ES"/>
    </w:rPr>
  </w:style>
  <w:style w:type="character" w:styleId="WW8Num1z0">
    <w:name w:val="WW8Num1z0"/>
    <w:qFormat/>
    <w:rPr>
      <w:rFonts w:ascii="Palatino Linotype" w:hAnsi="Palatino Linotype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Calibri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Calibri" w:cs="Palatino Linotype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Calibri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5z0">
    <w:name w:val="WW8Num35z0"/>
    <w:qFormat/>
    <w:rPr>
      <w:rFonts w:ascii="Palatino Linotype" w:hAnsi="Palatino Linotype" w:eastAsia="Calibri" w:cs="Palatino Linotyp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TextoindependienteCar">
    <w:name w:val="Texto independiente Car"/>
    <w:qFormat/>
    <w:rPr>
      <w:b/>
      <w:i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i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spacing w:before="100" w:after="100"/>
    </w:pPr>
    <w:rPr>
      <w:rFonts w:eastAsia="Batang;바탕"/>
      <w:sz w:val="18"/>
      <w:szCs w:val="18"/>
      <w:lang w:val="es-ES" w:eastAsia="ko-K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17" w:leader="none"/>
        <w:tab w:val="right" w:pos="92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i.es/decada/adhesiones.htm" TargetMode="External"/><Relationship Id="rId3" Type="http://schemas.openxmlformats.org/officeDocument/2006/relationships/hyperlink" Target="http://redie.uabc.mx/enlaces/investigadores-suscritos.html/77" TargetMode="External"/><Relationship Id="rId4" Type="http://schemas.openxmlformats.org/officeDocument/2006/relationships/hyperlink" Target="http://redie.uabc.mx/enlaces/investigadores-suscritos.html" TargetMode="External"/><Relationship Id="rId5" Type="http://schemas.openxmlformats.org/officeDocument/2006/relationships/hyperlink" Target="http://www.ucv.vejornadasudi/" TargetMode="External"/><Relationship Id="rId6" Type="http://schemas.openxmlformats.org/officeDocument/2006/relationships/hyperlink" Target="http://www.cienciasecognicao.org/" TargetMode="External"/><Relationship Id="rId7" Type="http://schemas.openxmlformats.org/officeDocument/2006/relationships/hyperlink" Target="http://www.cienciasecognicao.org/" TargetMode="External"/><Relationship Id="rId8" Type="http://schemas.openxmlformats.org/officeDocument/2006/relationships/hyperlink" Target="http://dialnet.unirioja.es/servlet/revista?tipo_busqueda=CODIGO&amp;clave_revista=8194" TargetMode="External"/><Relationship Id="rId9" Type="http://schemas.openxmlformats.org/officeDocument/2006/relationships/hyperlink" Target="http://dialnet.unirioja.es/servlet/revista?tipo_busqueda=CODIGO&amp;clave_revista=1229" TargetMode="External"/><Relationship Id="rId10" Type="http://schemas.openxmlformats.org/officeDocument/2006/relationships/hyperlink" Target="http://dialnet.unirioja.es/servlet/revista?tipo_busqueda=CODIGO&amp;clave_revista=8194" TargetMode="External"/><Relationship Id="rId11" Type="http://schemas.openxmlformats.org/officeDocument/2006/relationships/hyperlink" Target="http://dialnet.unirioja.es/servlet/revista?tipo_busqueda=CODIGO&amp;clave_revista=1229" TargetMode="External"/><Relationship Id="rId12" Type="http://schemas.openxmlformats.org/officeDocument/2006/relationships/hyperlink" Target="http://www.ual.es/" TargetMode="External"/><Relationship Id="rId13" Type="http://schemas.openxmlformats.org/officeDocument/2006/relationships/hyperlink" Target="http://www.ual.es/" TargetMode="External"/><Relationship Id="rId14" Type="http://schemas.openxmlformats.org/officeDocument/2006/relationships/hyperlink" Target="http://www.ual.es/" TargetMode="External"/><Relationship Id="rId15" Type="http://schemas.openxmlformats.org/officeDocument/2006/relationships/hyperlink" Target="http://www.ual.es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1:00Z</dcterms:created>
  <dc:creator>denyz luz</dc:creator>
  <dc:description/>
  <dc:language>en-US</dc:language>
  <cp:lastModifiedBy>Luana</cp:lastModifiedBy>
  <cp:lastPrinted>2008-03-22T14:27:00Z</cp:lastPrinted>
  <dcterms:modified xsi:type="dcterms:W3CDTF">2012-07-18T08:51:00Z</dcterms:modified>
  <cp:revision>2</cp:revision>
  <dc:subject/>
  <dc:title>INDICE</dc:title>
</cp:coreProperties>
</file>