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NICE DOMINGOS SANTOS TAVEIRA DE SOUZA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denice_domingos@hot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para acessar este CV: </w:t>
      </w:r>
      <w:hyperlink r:id="rId3">
        <w:r>
          <w:rPr>
            <w:rStyle w:val="InternetLink"/>
            <w:rFonts w:cs="Arial" w:ascii="Arial" w:hAnsi="Arial"/>
          </w:rPr>
          <w:t>http://lattes.cnpq.br/2934452063256542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ós graduada MBA em Administração Tributária pela Fundação Universidade Federal de Mato Grosso do Sul - Brasil. Desenvolve atividades na área de Tributação Fiscalização e Arrecadação, como Agente Tributário Estadual na Secretaria de Fazenda do Estado de Mato Grosso do Sul – Brasil, desde 1.986; ocupou cargos de Chefe de Agência Fazendária, chefe de postos fiscais e Gestora de Processos, neste período. No período de experiência profissional, participou de cursos de capacitação Tributação Arrecadação e Fiscalização; bem como de Administração Pú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nice_domingos@hotmail.com" TargetMode="External"/><Relationship Id="rId3" Type="http://schemas.openxmlformats.org/officeDocument/2006/relationships/hyperlink" Target="http://lattes.cnpq.br/29344520632565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uana</dc:creator>
  <dc:description/>
  <dc:language>en-US</dc:language>
  <cp:lastModifiedBy>Luana</cp:lastModifiedBy>
  <dcterms:modified xsi:type="dcterms:W3CDTF">2012-09-14T09:00:00Z</dcterms:modified>
  <cp:revision>1</cp:revision>
  <dc:subject/>
  <dc:title/>
</cp:coreProperties>
</file>