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. Yunia Varona Barzaga</w:t>
      </w:r>
    </w:p>
    <w:p>
      <w:pPr>
        <w:pStyle w:val="Sinespaciado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Asistente</w:t>
      </w:r>
    </w:p>
    <w:p>
      <w:pPr>
        <w:pStyle w:val="Sinespaciado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: Contabilidad y Finanzas</w:t>
      </w:r>
    </w:p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fesor asistente, imparte las asignaturas de Administración Financiera Gubernamental y Administración Financiera II, pertenece al proyecto de investigación sobre las Finanzas Gubernamental del Departamento de Contabilidad y Finanzas y actualmente cursa la Maestría en Finanzas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Luana</dc:creator>
  <dc:description/>
  <dc:language>en-US</dc:language>
  <cp:lastModifiedBy>Luana</cp:lastModifiedBy>
  <dcterms:modified xsi:type="dcterms:W3CDTF">2012-04-11T08:48:00Z</dcterms:modified>
  <cp:revision>1</cp:revision>
  <dc:subject/>
  <dc:title/>
</cp:coreProperties>
</file>