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Universidad de Guantánamo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Departamento de Marxism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  <w:t>Curriculum Vitae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  <w:t>Datos Generales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Nombre: </w:t>
      </w:r>
      <w:r>
        <w:rPr>
          <w:rFonts w:cs="Arial" w:ascii="Arial" w:hAnsi="Arial"/>
          <w:lang w:val="es-ES"/>
        </w:rPr>
        <w:t>Yenis Sánchez Matos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z w:val="24"/>
          <w:szCs w:val="24"/>
          <w:lang w:val="es-CO"/>
        </w:rPr>
        <w:t>Fecha de Nacimiento: 14 de octubre 1987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Lugar de Nacimiento: Guantánam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Nacionalidad: Cuban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Estado Civil: Casad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Titulo: Licenciatura en Estudios Sociocultural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s-ES"/>
        </w:rPr>
        <w:t xml:space="preserve">Dirección Particular: Glorieta No 22. Caimanera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Laborales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entro de trabajo: Universidad de Guantánamo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rreo electrónico: ysánchez@cug.co.cu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ES"/>
        </w:rPr>
        <w:t>Formación Académica.</w:t>
      </w:r>
      <w:r>
        <w:rPr>
          <w:rFonts w:cs="Arial" w:ascii="Arial" w:hAnsi="Arial"/>
          <w:sz w:val="24"/>
          <w:szCs w:val="24"/>
          <w:lang w:val="es-CO"/>
        </w:rPr>
        <w:t xml:space="preserve"> Universidad de Guantánamo. Guantánamo. Cuba. 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ítulo que ostenta:</w:t>
      </w:r>
      <w:r>
        <w:rPr>
          <w:rFonts w:cs="Arial" w:ascii="Arial" w:hAnsi="Arial"/>
          <w:sz w:val="24"/>
          <w:szCs w:val="24"/>
          <w:lang w:val="es-CO"/>
        </w:rPr>
        <w:t xml:space="preserve"> Licenciatura en Estudios Socioculturales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tegoría docente: Adiestrada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fesión: Profeso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s-ES"/>
        </w:rPr>
        <w:t>Función que desempeña: Profesora de Filosofía y Sociedad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ilitancia: UJC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xperiencia Profesional.</w:t>
      </w:r>
    </w:p>
    <w:p>
      <w:pPr>
        <w:pStyle w:val="Normal"/>
        <w:spacing w:lineRule="auto" w:line="240"/>
        <w:ind w:left="180" w:hanging="180"/>
        <w:jc w:val="both"/>
        <w:rPr/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Como profesora impartiendo docencia lleva1 año de experiencia en la Universidad  </w:t>
      </w:r>
    </w:p>
    <w:p>
      <w:pPr>
        <w:pStyle w:val="Normal"/>
        <w:spacing w:lineRule="auto" w:line="240"/>
        <w:ind w:left="180" w:hanging="1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Guantánam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lang w:val="es-ES"/>
        </w:rPr>
        <w:t>Asignaturas Impartidas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s-ES"/>
        </w:rPr>
        <w:t>Filosofía y Sociedad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s-ES"/>
        </w:rPr>
        <w:t>Teoría Sociopolítica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blemas Sociales de la Ciencia y la Tecnología</w:t>
      </w:r>
    </w:p>
    <w:p>
      <w:pPr>
        <w:pStyle w:val="Normal"/>
        <w:spacing w:lineRule="auto" w:line="240"/>
        <w:ind w:left="1800" w:hanging="180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4"/>
          <w:szCs w:val="24"/>
          <w:lang w:val="es-CO"/>
        </w:rPr>
        <w:t>Estudios de Postgrad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Diplomado de Marxism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VENT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V Taller Municipal de Cineclubes, Caimanera 201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V Taller Municipal de Cineclubes, Guantánamo 201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 Taller Municipal de Cineclubes, Caimanera 201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 Taller Provincial de Cineclubes, Guantánamo  201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rso Pre- evento Internacional Universidad. 2012. El Método anecdótico en la enseñanza de las ciencias socio humanísticas. 201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vento Primer Coloquio Mujer: Retos y Perspectivas en el siglo XXI. 201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44:00Z</dcterms:created>
  <dc:creator>DEPARTAMENTO</dc:creator>
  <dc:description/>
  <dc:language>en-US</dc:language>
  <cp:lastModifiedBy>Luana</cp:lastModifiedBy>
  <dcterms:modified xsi:type="dcterms:W3CDTF">2012-04-12T09:44:00Z</dcterms:modified>
  <cp:revision>2</cp:revision>
  <dc:subject/>
  <dc:title>Universidad de Guantánamo</dc:title>
</cp:coreProperties>
</file>