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Universidad de Guantánamo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epartamento de Marxism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.</w:t>
      </w:r>
      <w:r>
        <w:rPr>
          <w:rFonts w:cs="Arial" w:ascii="Arial" w:hAnsi="Arial"/>
          <w:sz w:val="28"/>
          <w:szCs w:val="28"/>
          <w:lang w:val="es-CO"/>
        </w:rPr>
        <w:t>Curriculum Vitae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Datos General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Nombre: </w:t>
      </w:r>
      <w:r>
        <w:rPr>
          <w:rFonts w:cs="Arial" w:ascii="Arial" w:hAnsi="Arial"/>
          <w:lang w:val="es-ES"/>
        </w:rPr>
        <w:t>Yilian Del Rey Ramírez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>Fecha de Nacimiento: 20 de abril de 1985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ugar de Nacimiento: Guantánam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Nacionalidad: Cuban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stado Civil: Solte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itulo: Licenciatura en Filosofía Marxista –Leninist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Laborales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ntro de trabajo: Universidad de Guantánamo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lang w:val="es-ES"/>
          </w:rPr>
          <w:t>ydelrey@cug.co.cu</w:t>
        </w:r>
      </w:hyperlink>
      <w:r>
        <w:rPr>
          <w:rFonts w:cs="Arial" w:ascii="Arial" w:hAnsi="Arial"/>
          <w:lang w:val="es-ES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ES"/>
        </w:rPr>
        <w:t>Formación Académica.</w:t>
      </w:r>
      <w:r>
        <w:rPr>
          <w:rFonts w:cs="Arial" w:ascii="Arial" w:hAnsi="Arial"/>
          <w:sz w:val="24"/>
          <w:szCs w:val="24"/>
          <w:lang w:val="es-CO"/>
        </w:rPr>
        <w:t xml:space="preserve"> Universidad de Oriente. Santiago de Cuba. Cuba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 que ostenta:</w:t>
      </w:r>
      <w:r>
        <w:rPr>
          <w:rFonts w:cs="Arial" w:ascii="Arial" w:hAnsi="Arial"/>
          <w:sz w:val="24"/>
          <w:szCs w:val="24"/>
          <w:lang w:val="es-CO"/>
        </w:rPr>
        <w:t xml:space="preserve"> Licenciatura en Filosofía Marxista –Leninist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tegoría docente: Instructora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ión: Profes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"/>
        </w:rPr>
        <w:t>Función que desempeña: Profesor de Filosofía y Sociedad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litancia: UJC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eriencia Profesional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mo profesora impartiendo docencia lleva 3 años de experiencia en la Universidad  </w:t>
      </w:r>
    </w:p>
    <w:p>
      <w:pPr>
        <w:pStyle w:val="Normal"/>
        <w:spacing w:lineRule="auto" w:line="240"/>
        <w:ind w:left="18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Guantánam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ignaturas Impartid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losofia y Sociedad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oria Sociopolítica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blemas Sociales de la Ciencia y la Tecnología</w:t>
      </w:r>
    </w:p>
    <w:p>
      <w:pPr>
        <w:pStyle w:val="Normal"/>
        <w:spacing w:lineRule="auto" w:line="240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lang w:val="es-CO"/>
        </w:rPr>
        <w:t>Estudios de Postgrad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Metodología de la Enseñanza y Didáctica.  Centro Universitario de Guantánamo. C.U.G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Historia Regional. C. U. G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scuela Política del Partido. Escuela Provincial del Parti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urso Básico de  Ingl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Diplomado de Marxism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I Taller Raíces Cultura e Identidad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"/>
        </w:rPr>
        <w:t>IV Simposio El papel de la filosofía y las ciencias Sociales en el Patrimonio Inmaterial de los países del Mediterráneo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Arial" w:ascii="Arial" w:hAnsi="Arial"/>
          <w:lang w:val="es-ES"/>
        </w:rPr>
        <w:t>Americ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re- evento Internacional Universidad. 20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Curso Pre- evento</w:t>
      </w:r>
      <w:r>
        <w:rPr>
          <w:rFonts w:cs="Arial" w:ascii="Arial" w:hAnsi="Arial"/>
          <w:lang w:val="es-ES"/>
        </w:rPr>
        <w:t xml:space="preserve"> Internacional Universidad. 2010. Sistematización del conocimiento científico desde la hermenéutica dialéctica en la investigación edu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Pre- evento Internacional Universidad. 2012. El Método anecdótico en la enseñanza de las ciencias socio humaníst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ento Nacional de Cátedras Martian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ento Primer Coloquio Mujer: Retos y Perspectivas en el siglo XX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gos ocupad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SNTECD: Secretaria de la Secion Sindi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lítica del comité de Base de la UJC de Profes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lang w:val="es-ES"/>
        </w:rPr>
      </w:pPr>
      <w:r>
        <w:rPr>
          <w:rFonts w:cs="Lucida Sans Unicode" w:ascii="Lucida Sans Unicode" w:hAnsi="Lucida Sans Unicode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elrey@cu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5:00Z</dcterms:created>
  <dc:creator>veshawn1</dc:creator>
  <dc:description/>
  <dc:language>en-US</dc:language>
  <cp:lastModifiedBy>Luana</cp:lastModifiedBy>
  <dcterms:modified xsi:type="dcterms:W3CDTF">2012-04-12T09:45:00Z</dcterms:modified>
  <cp:revision>2</cp:revision>
  <dc:subject/>
  <dc:title>Centro Universitario de Guantánamo</dc:title>
</cp:coreProperties>
</file>