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URRICULUM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Nombres y Apellidos</w:t>
      </w:r>
      <w:r>
        <w:rPr>
          <w:rFonts w:cs="Arial" w:ascii="Arial" w:hAnsi="Arial"/>
          <w:i w:val="false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Yoennys Sánchez Martínez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pt-BR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pt-BR"/>
          </w:rPr>
          <w:t>ysanchezm@udg.co.cu</w:t>
        </w:r>
      </w:hyperlink>
    </w:p>
    <w:p>
      <w:pPr>
        <w:pStyle w:val="Normal"/>
        <w:rPr>
          <w:rStyle w:val="StrongEmphasis"/>
          <w:b/>
          <w:b/>
          <w:sz w:val="28"/>
          <w:szCs w:val="28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tro de trabajo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niversidad de Granma, Cuba. </w:t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Es profesora Asistente y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Licenciada en Estudios Socioculturales. 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miembro permanente del grupo de trabajo comunitario de la provincia Granma. Actualmente se desempeña como jefa de la carrera de Estudios Socioculturales en Granma 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Cs/>
        </w:rPr>
        <w:t>Ha cursado diferentes cursos como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ostgrado “La Educación Popular”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urso Teorías del desarrollo. Evolución de los paradigmas con énfasis en el Desarrollo Humano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urso Conocimiento, innovación y desarrollo local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urso Medio Ambiente y Educación Ambiental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urso La población y su interrelación con el desarrollo sostenible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urso Economía Cubana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urso Cultura Cubana: Aproximaciones, polémicas y retos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urso Relaciones económicas internacionales e integración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urso Desarrollo Sostenible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Administración Financiera. </w:t>
      </w:r>
    </w:p>
    <w:p>
      <w:pPr>
        <w:pStyle w:val="TextBody"/>
        <w:spacing w:lineRule="auto" w:line="360"/>
        <w:ind w:left="473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 xml:space="preserve">Recibió el </w:t>
      </w:r>
      <w:r>
        <w:rPr>
          <w:rFonts w:cs="Arial" w:ascii="Arial" w:hAnsi="Arial"/>
        </w:rPr>
        <w:t xml:space="preserve">diplomado en  “Trabajo Social” y está cursando uno en Cooperativismo. Ha realizado varias investigaciones relacionadas con trabajo comunitario y estudios culturológicos. Teniendo participación en disímiles eventos nacionales e internacionales entre los que se pueden mencionar  </w:t>
      </w:r>
      <w:r>
        <w:rPr>
          <w:rFonts w:cs="Arial" w:ascii="Arial" w:hAnsi="Arial"/>
          <w:bCs/>
          <w:iCs/>
        </w:rPr>
        <w:t>las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primeras y segundas Jornadas internacionales metodológicas sobre agroecología y soberanía alimentaria y el evento internacional de Desarrollo Local. Cuba /2010. Actualmente cursa la maestría en desarrollo regional y local.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anchezm@udg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3:00Z</dcterms:created>
  <dc:creator>ysanchezm</dc:creator>
  <dc:description/>
  <dc:language>en-US</dc:language>
  <cp:lastModifiedBy>Luana</cp:lastModifiedBy>
  <dcterms:modified xsi:type="dcterms:W3CDTF">2012-06-28T10:43:00Z</dcterms:modified>
  <cp:revision>2</cp:revision>
  <dc:subject/>
  <dc:title/>
</cp:coreProperties>
</file>