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os del au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bre</w:t>
      </w:r>
      <w:r>
        <w:rPr>
          <w:rFonts w:cs="Arial" w:ascii="Arial" w:hAnsi="Arial"/>
        </w:rPr>
        <w:t xml:space="preserve">: Pacheco-Rivera Valod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o Académico</w:t>
      </w:r>
      <w:r>
        <w:rPr>
          <w:rFonts w:cs="Arial" w:ascii="Arial" w:hAnsi="Arial"/>
        </w:rPr>
        <w:t>: Ingeniero Agrónomo y Especialista de Posgrado en Docencia Universi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itución en la que trabaja</w:t>
      </w:r>
      <w:r>
        <w:rPr>
          <w:rFonts w:cs="Arial" w:ascii="Arial" w:hAnsi="Arial"/>
        </w:rPr>
        <w:t>: Universidad de Pinar del Río “Hermanos Saíz Montes de Oca”, C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rrículum vita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raduado en julio del año 2002 con título de o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2004 a 2010, trabajé en la Universidad de La Habana, como Metodólogo de Actividades del Equipo Metodológico Nacional para los Programas de Formación de Estudiantes Extranje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abril de 2008 concluí la Especialidad en Docencia Universitaria, como Especialista en Formación del Gestor Social-Comunitar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de septiembre de 2011, Metodólogo en la Vicerrectoría de Extensión Universitaria y Relaciones Internacionales de la Universidad de Pinar del Río “Hermanos Saíz Montes de Oc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ctualmente poseo la categoría docente principal de Auxili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año 2003 obtuve el Premio Nacional en el Evento de Medio Ambiente “ECOJOVEN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eo la Condecoración Sello Forjadores del Futuro,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5:00Z</dcterms:created>
  <dc:creator>S.U.M</dc:creator>
  <dc:description/>
  <dc:language>en-US</dc:language>
  <cp:lastModifiedBy>Luana</cp:lastModifiedBy>
  <dcterms:modified xsi:type="dcterms:W3CDTF">2012-05-18T10:35:00Z</dcterms:modified>
  <cp:revision>2</cp:revision>
  <dc:subject/>
  <dc:title>Datos del autor</dc:title>
</cp:coreProperties>
</file>