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338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90295" cy="8420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8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urrículum vitae</w:t>
            </w:r>
          </w:p>
          <w:p>
            <w:pPr>
              <w:pStyle w:val="Normal"/>
              <w:tabs>
                <w:tab w:val="clear" w:pos="708"/>
                <w:tab w:val="center" w:pos="8820" w:leader="none"/>
              </w:tabs>
              <w:ind w:right="18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bres y apellidos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ania Machado Martínez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ión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icenciada en Historia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o de trabajo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rchivo Histórico Provincial, VC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 que ocupa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irectora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vidad científica.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aestría en Proceso de Formación Nacional y Pensamiento Cubano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aciones.</w:t>
            </w:r>
          </w:p>
          <w:p>
            <w:pPr>
              <w:pStyle w:val="Textosinformato"/>
              <w:numPr>
                <w:ilvl w:val="0"/>
                <w:numId w:val="1"/>
              </w:numPr>
              <w:ind w:left="35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apas y sectores de la sociedad cubana vinculados a la agroindustria azucarera, entre 1902 y 1925. Revista ATAC, nro. 2, mayo-agosto de 20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2:00Z</dcterms:created>
  <dc:creator>AHP</dc:creator>
  <dc:description/>
  <dc:language>en-US</dc:language>
  <cp:lastModifiedBy>Luana</cp:lastModifiedBy>
  <dcterms:modified xsi:type="dcterms:W3CDTF">2012-06-06T11:52:00Z</dcterms:modified>
  <cp:revision>2</cp:revision>
  <dc:subject/>
  <dc:title/>
</cp:coreProperties>
</file>