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A0A0A0"/>
          <w:sz w:val="26"/>
          <w:szCs w:val="26"/>
          <w:lang w:val="pt-BR"/>
        </w:rPr>
        <w:t>Thiago Eugênio Ved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urriculum Vita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dos Pessoais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Nome </w:t>
      </w:r>
      <w:r>
        <w:rPr>
          <w:rFonts w:cs="Arial" w:ascii="Arial" w:hAnsi="Arial"/>
          <w:sz w:val="20"/>
          <w:szCs w:val="20"/>
          <w:lang w:val="pt-BR"/>
        </w:rPr>
        <w:tab/>
        <w:t>Thiago Eugênio Vedana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Filiação </w:t>
      </w:r>
      <w:r>
        <w:rPr>
          <w:rFonts w:cs="Arial" w:ascii="Arial" w:hAnsi="Arial"/>
          <w:sz w:val="20"/>
          <w:szCs w:val="20"/>
          <w:lang w:val="pt-BR"/>
        </w:rPr>
        <w:tab/>
        <w:t>Luis Carlos Vedana e Stela Maris Vedana</w:t>
      </w:r>
    </w:p>
    <w:p>
      <w:pPr>
        <w:pStyle w:val="Normal"/>
        <w:widowControl w:val="false"/>
        <w:tabs>
          <w:tab w:val="clear" w:pos="708"/>
          <w:tab w:val="left" w:pos="1400" w:leader="none"/>
        </w:tabs>
        <w:autoSpaceDE w:val="false"/>
        <w:spacing w:lineRule="auto" w:line="240" w:before="0" w:after="0"/>
        <w:ind w:left="1400" w:hanging="14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Nascimento </w:t>
      </w:r>
      <w:r>
        <w:rPr>
          <w:rFonts w:cs="Arial" w:ascii="Arial" w:hAnsi="Arial"/>
          <w:sz w:val="20"/>
          <w:szCs w:val="20"/>
          <w:lang w:val="pt-BR"/>
        </w:rPr>
        <w:tab/>
        <w:t>05/12/1984 – Ponta Porã – MS/Brasil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Endereço profissional</w:t>
        <w:tab/>
      </w: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Colégio Objetivo Magsul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Endereço eletrônico</w:t>
      </w: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  <w:t>e-mail para contato : professorthiagoeugenio@yahoo.com.br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  <w:t>e-mail alternativo : thiagoeugenio.tur@gmail.com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2268" w:hanging="2268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Formação Acadêmica/Titulaç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009 - 2011 </w:t>
      </w:r>
      <w:r>
        <w:rPr>
          <w:rFonts w:cs="Arial" w:ascii="Arial" w:hAnsi="Arial"/>
          <w:sz w:val="20"/>
          <w:szCs w:val="20"/>
          <w:lang w:val="pt-BR"/>
        </w:rPr>
        <w:tab/>
        <w:t xml:space="preserve">Mestrado em Geografia.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Universidade Federal da Grande Dourados, UFGD, Dourados, Brasil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ab/>
        <w:t>Título: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A RELAÇÃO HOMEM-NAUREZA NA BACIA DO RIO SÃO JOÃO: SUBSÍDIOS PARA A GESTÃO DOS RESCURSOS HÍDRICOS SUPERFICIAIS DO MUNICÍPIO DE PONTA PORÃ (MS)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es-ES"/>
        </w:rPr>
      </w:pPr>
      <w:r>
        <w:rPr>
          <w:rFonts w:cs="Arial" w:ascii="Arial" w:hAnsi="Arial"/>
          <w:sz w:val="20"/>
          <w:szCs w:val="20"/>
          <w:lang w:val="pt-BR"/>
        </w:rPr>
        <w:t>Ano de obtenção: 2011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Orientador: Charlei Aparecido da Silva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Bolsista do(a): Coordenação de Aperfeiçoamento de Pessoal de Nível Superior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2003 - 2006 </w:t>
      </w:r>
      <w:r>
        <w:rPr>
          <w:rFonts w:cs="Arial" w:ascii="Arial" w:hAnsi="Arial"/>
          <w:sz w:val="20"/>
          <w:szCs w:val="20"/>
          <w:lang w:val="pt-BR"/>
        </w:rPr>
        <w:tab/>
        <w:t xml:space="preserve">Graduação em Geografia.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Universidade Federal da Grande Dourados, UFGD, Dourados, Brasil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ab/>
        <w:t>Título: CARACTERIZAÇÃO DE MORADIAS NO BAIRRO CACHOEIRINHA EM DOURADOS- MS.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 xml:space="preserve">Orientador: Maria José Martinelli Calixto </w:t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1700" w:leader="none"/>
        </w:tabs>
        <w:autoSpaceDE w:val="false"/>
        <w:spacing w:lineRule="auto" w:line="240" w:before="0" w:after="0"/>
        <w:ind w:left="1700" w:hanging="170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color w:val="A0A0A0"/>
          <w:sz w:val="20"/>
          <w:szCs w:val="20"/>
          <w:lang w:val="pt-BR"/>
        </w:rPr>
        <w:t>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Formação complementar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0"/>
        <w:gridCol w:w="6944"/>
      </w:tblGrid>
      <w:tr>
        <w:trPr/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003 - 2003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xtensão universitária em Geografia. </w:t>
              <w:br/>
              <w:t>Universidade Federal de Mato Grosso do Sul, UFMS, Campo Grande, Brasil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Citadestacada"/>
        <w:pBdr>
          <w:top w:val="single" w:sz="4" w:space="1" w:color="000000"/>
          <w:bottom w:val="single" w:sz="4" w:space="4" w:color="4F81BD"/>
        </w:pBdr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tuação profissional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0"/>
        <w:gridCol w:w="6944"/>
      </w:tblGrid>
      <w:tr>
        <w:trPr/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Vínculo institucional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004 - 2005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ínculo: acadêmico voluntário , Enquadramento funcional: pesquisador , Carga horária: 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vanish/>
          <w:sz w:val="20"/>
          <w:szCs w:val="20"/>
          <w:lang w:val="pt-BR" w:eastAsia="pt-BR"/>
        </w:rPr>
      </w:r>
    </w:p>
    <w:tbl>
      <w:tblPr>
        <w:tblW w:w="51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5"/>
        <w:gridCol w:w="93"/>
        <w:gridCol w:w="6937"/>
        <w:gridCol w:w="44"/>
      </w:tblGrid>
      <w:tr>
        <w:trPr/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br/>
              <w:br/>
              <w:t>Atividades</w:t>
            </w:r>
          </w:p>
        </w:tc>
        <w:tc>
          <w:tcPr>
            <w:tcW w:w="70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005 - 2005</w:t>
            </w:r>
          </w:p>
        </w:tc>
        <w:tc>
          <w:tcPr>
            <w:tcW w:w="70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jetos de pesquisa, DCH/ UFMS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pt-BR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 w:eastAsia="pt-BR"/>
              </w:rPr>
              <w:t>Participação em projetos:</w:t>
              <w:br/>
              <w:t>Unidades de Conservação e produção territorial , Diagnóstico Sócio-econômico dos Municípios da Bacia do Médio Ivinhema - MS: subsidios para o desenvolvimento regional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pt-BR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004 - 2004</w:t>
            </w:r>
          </w:p>
        </w:tc>
        <w:tc>
          <w:tcPr>
            <w:tcW w:w="70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jetos de pesquisa, DCH/ UFMS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pt-BR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 w:eastAsia="pt-BR"/>
              </w:rPr>
              <w:t>Participação em projetos:</w:t>
              <w:br/>
              <w:t>Educação Ambiental: uma visão multidisciplinar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pt-BR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004 - 2005</w:t>
            </w:r>
          </w:p>
        </w:tc>
        <w:tc>
          <w:tcPr>
            <w:tcW w:w="70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jetos de pesquisa, DCH/ UFMS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pt-BR"/>
              </w:rPr>
            </w:r>
          </w:p>
        </w:tc>
      </w:tr>
      <w:tr>
        <w:trPr/>
        <w:tc>
          <w:tcPr>
            <w:tcW w:w="16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3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pt-BR" w:eastAsia="pt-BR"/>
              </w:rPr>
              <w:t>Participação em projetos:</w:t>
              <w:br/>
              <w:t>Diagnóstico dos atrativos culturais e ambientais produzidos pela atividade turística em ntonio João-MS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s-ES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pt-BR"/>
              </w:rPr>
            </w:r>
          </w:p>
        </w:tc>
      </w:tr>
      <w:tr>
        <w:trPr/>
        <w:tc>
          <w:tcPr>
            <w:tcW w:w="17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ínculo institucional</w:t>
            </w:r>
          </w:p>
        </w:tc>
        <w:tc>
          <w:tcPr>
            <w:tcW w:w="69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17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2003 - 2003</w:t>
            </w:r>
          </w:p>
        </w:tc>
        <w:tc>
          <w:tcPr>
            <w:tcW w:w="698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Vínculo: Outro (especifique) , Enquadramento funcional: estudante , Carga horária: 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pt-BR" w:eastAsia="pt-BR"/>
        </w:rPr>
      </w:pPr>
      <w:r>
        <w:rPr>
          <w:rFonts w:cs="Times New Roman" w:ascii="Times New Roman" w:hAnsi="Times New Roman"/>
          <w:vanish/>
          <w:sz w:val="24"/>
          <w:szCs w:val="24"/>
          <w:lang w:val="pt-BR" w:eastAsia="pt-BR"/>
        </w:rPr>
      </w:r>
    </w:p>
    <w:tbl>
      <w:tblPr>
        <w:tblW w:w="6361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9"/>
        <w:gridCol w:w="5062"/>
      </w:tblGrid>
      <w:tr>
        <w:trPr/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br/>
              <w:br/>
              <w:t>Atividades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pt-BR" w:eastAsia="pt-BR"/>
              </w:rPr>
            </w:r>
          </w:p>
        </w:tc>
      </w:tr>
      <w:tr>
        <w:trPr/>
        <w:tc>
          <w:tcPr>
            <w:tcW w:w="1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2003 - 2003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7"/>
                <w:szCs w:val="17"/>
                <w:lang w:val="pt-BR" w:eastAsia="pt-BR"/>
              </w:rPr>
            </w:pPr>
            <w:r>
              <w:rPr>
                <w:rFonts w:cs="Arial" w:ascii="Arial" w:hAnsi="Arial"/>
                <w:sz w:val="17"/>
                <w:szCs w:val="17"/>
                <w:lang w:val="pt-BR" w:eastAsia="pt-BR"/>
              </w:rPr>
              <w:t>Projetos de pesquisa, Reitoria, Faculdade de Ciências Human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jetos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0"/>
        <w:gridCol w:w="6944"/>
      </w:tblGrid>
      <w:tr>
        <w:trPr/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005 - 2005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Unidades de Conservação e produção territorial</w:t>
            </w:r>
          </w:p>
        </w:tc>
      </w:tr>
      <w:tr>
        <w:trPr/>
        <w:tc>
          <w:tcPr>
            <w:tcW w:w="1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scrição: Projeto de extensão realizado entre os dias de 15 de junho à 15 de julho de 2005. com participaçao de 40 horas, particpando nas elaborações das atividades propostas pelos orientadores.</w:t>
              <w:br/>
              <w:t>Situação: Concluído Natureza: Extensão</w:t>
              <w:br/>
              <w:t>Integrantes: Thiago Eugênio Vedana (Responsável); ; </w:t>
              <w:br/>
              <w:t>Financiador(es): </w:t>
            </w:r>
          </w:p>
        </w:tc>
      </w:tr>
      <w:tr>
        <w:trPr/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005 - 2005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iagnóstico Sócio-econômico dos Municípios da Bacia do Médio Ivinhema - MS: subsidios para o desenvolvimento regional</w:t>
            </w:r>
          </w:p>
        </w:tc>
      </w:tr>
      <w:tr>
        <w:trPr/>
        <w:tc>
          <w:tcPr>
            <w:tcW w:w="1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scrição: Auxiliar de pesquisa do projeto que visava conseguir através da aplicação de questionários dadosde quantificação e qualificação no âmbito sócio-econômico da região dos municípiosda Bacia do Médio Ivinhema com carga horária de 24 horas.</w:t>
              <w:br/>
              <w:t>Situação: Concluído Natureza: Pesquisa</w:t>
              <w:br/>
              <w:t>Integrantes: Thiago Eugênio Vedana (Responsável); ; </w:t>
              <w:br/>
              <w:t>Financiador(es): </w:t>
            </w:r>
          </w:p>
        </w:tc>
      </w:tr>
      <w:tr>
        <w:trPr/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004 - 2004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Educação Ambiental: uma visão multidisciplinar</w:t>
            </w:r>
          </w:p>
        </w:tc>
      </w:tr>
      <w:tr>
        <w:trPr/>
        <w:tc>
          <w:tcPr>
            <w:tcW w:w="1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scrição: Projeto de extensão que realizava discussões sobre a educação ambiental, com uma visão voltada para a multidisciplinariedade, com carga horária de 40 horas.</w:t>
              <w:br/>
              <w:t>Situação: Concluído Natureza: Extensão</w:t>
              <w:br/>
              <w:t>Integrantes: Thiago Eugênio Vedana (Responsável); ; </w:t>
              <w:br/>
              <w:t>Financiador(es): </w:t>
            </w:r>
          </w:p>
        </w:tc>
      </w:tr>
      <w:tr>
        <w:trPr/>
        <w:tc>
          <w:tcPr>
            <w:tcW w:w="17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004 - 2005</w:t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iagnóstico dos atrativos culturais e ambientais produzidos pela atividade turística em ntonio João-MS</w:t>
            </w:r>
          </w:p>
        </w:tc>
      </w:tr>
      <w:tr>
        <w:trPr/>
        <w:tc>
          <w:tcPr>
            <w:tcW w:w="177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Descrição: Voluntário de iniciação científica, com carga horária de 20 (vinte) horas semanais, com orientação do Professor Edvaldo César moretti, de DCH do Câmpus de Dourados, da UFMS.</w:t>
              <w:br/>
              <w:t>Situação: Concluído Natureza: Pesquisa</w:t>
              <w:br/>
              <w:t>Integrantes: Thiago Eugênio Vedana (Responsável); ; </w:t>
              <w:br/>
              <w:t>Financiador(es): 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z w:val="24"/>
          <w:szCs w:val="24"/>
          <w:lang w:val="pt-BR" w:eastAsia="pt-BR"/>
        </w:rPr>
        <w:t>Áreas de atuação</w:t>
      </w:r>
    </w:p>
    <w:tbl>
      <w:tblPr>
        <w:tblW w:w="143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"/>
        <w:gridCol w:w="963"/>
      </w:tblGrid>
      <w:tr>
        <w:trPr>
          <w:trHeight w:val="106" w:hRule="atLeast"/>
        </w:trPr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.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Geografia</w:t>
            </w:r>
          </w:p>
        </w:tc>
      </w:tr>
      <w:tr>
        <w:trPr>
          <w:trHeight w:val="652" w:hRule="atLeast"/>
        </w:trPr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.</w:t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Turis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652" w:hRule="atLeast"/>
        </w:trPr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4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9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dução em C, T &amp;A</w:t>
      </w:r>
    </w:p>
    <w:p>
      <w:pPr>
        <w:pStyle w:val="Normal"/>
        <w:pBdr>
          <w:top w:val="single" w:sz="4" w:space="1" w:color="000000"/>
        </w:pBdr>
        <w:rPr/>
      </w:pPr>
      <w:r>
        <w:rPr/>
        <w:t>Eventos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8240"/>
      </w:tblGrid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XVI Encontro Nacional de Geógrafos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10. (Encontro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presentação Oral no(a)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Desmatamento, queimadas e aquecimento global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8. (Simpósio)</w:t>
              <w:br/>
              <w:t>Desmatamento, queimadas e aquecimento global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presentação Oral no(a)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Projeto Profuncionário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8. (Simpósio)</w:t>
              <w:br/>
              <w:t>Desmatamentos e problemas ambientais no Brasil e mundo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ncontro pedagógico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8. (Encontro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5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Gestão de pequenos meios de hospedagem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6. (Outra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6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Uma leitura do processo de produção do espaço urbano local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6. (Outra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7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Mini-curso: Análise geográfica da Atividade Turística no Mato Grosso do Sul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5. (Outra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8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ncontro Regional de Geografia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5. (Encontro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9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Planejamento Territorial da Indústria no Município de Dourados - viagem de estudos ao Distrito industrial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5. (Outra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0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Um breve olhar para a construção do Estado de Mato grosso do Sul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5. (Outra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1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Programa Nacional de Regionalização do Turismo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5. (Seminário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2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Aula de Campo no Município de Dourados - MS: uma análise do processo de produção de espaço urbano local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5. (Outra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3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XIII encontro estadual de Geógrafos: Novos rumos da Geografia Sul-mato-grossense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4. (Encontro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4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Cenários estrategicos de desenvolvimento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4. (Seminário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5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9° Congresso Universitário DCE/UEMS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4. (Congresso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6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II Semana das águas de Dourados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4. (Seminário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7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I Fórum de políticas públicas para o Turismo Municipal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4. (Outra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8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Sistema Carcerário Brasileiro, Violência Urbana, Direitos e Deveres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4. (Outra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9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xpedição Didática à Serra da Bodoquena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4. (Outra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0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Simpósio Internacional sobre Religiões, Religiosiudade e Cultura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3. (Simpósio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1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IV SEMANA DO MEIO AMBIENTE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3. (Outra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2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SEMANA DO MEIO AMBIENTE 'GOTAS VERDES'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3. (Outra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3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XII Encontro Sul-mato-grossense: Produção e Preservação do Espaço Regional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3. (Encontro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4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II Expogeo - Exposição da Produção Acadêmica do Curso de Geografia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3. (Outra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5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Estudo de Caso: Diagnóstico dos distritos industriais de Três Lagoas e análise da produção espacial a partir da política industrial sul-mato-grossense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3. (Outra)</w:t>
              <w:br/>
              <w:t>.</w:t>
            </w:r>
          </w:p>
        </w:tc>
      </w:tr>
      <w:tr>
        <w:trPr/>
        <w:tc>
          <w:tcPr>
            <w:tcW w:w="4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6.</w:t>
            </w:r>
          </w:p>
        </w:tc>
        <w:tc>
          <w:tcPr>
            <w:tcW w:w="8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Curso de Equilibrio Psico-emocional e Formação Humana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02. (Outra)</w:t>
              <w:br/>
              <w:t>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Bancas</w:t>
      </w:r>
    </w:p>
    <w:p>
      <w:pPr>
        <w:pStyle w:val="Normal"/>
        <w:pBdr>
          <w:top w:val="single" w:sz="4" w:space="1" w:color="000000"/>
        </w:pBdr>
        <w:rPr/>
      </w:pPr>
      <w:r>
        <w:rPr/>
        <w:t>Graduação</w:t>
      </w:r>
    </w:p>
    <w:tbl>
      <w:tblPr>
        <w:tblW w:w="8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"/>
        <w:gridCol w:w="8241"/>
      </w:tblGrid>
      <w:tr>
        <w:trPr/>
        <w:tc>
          <w:tcPr>
            <w:tcW w:w="4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.</w:t>
            </w:r>
          </w:p>
        </w:tc>
        <w:tc>
          <w:tcPr>
            <w:tcW w:w="82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VEDANA, Thiago Eugênio</w:t>
              <w:br/>
              <w:t>Participação em banca de Patricia Ibanehz Vendite do Amaral.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O ensino de história no 6° ano do ensino fundamental da Escola Estadual prof° Geni Marques Magalhães: Desafios e Perspectivas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, 2011</w:t>
              <w:br/>
              <w:t>(Pedagogia) Escola e Faculdades Magsul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pt-BR" w:eastAsia="pt-BR"/>
              </w:rPr>
              <w:br/>
              <w:t>Referências adicionais : Brasil/Português.</w:t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  <w:t>Totais de produção</w:t>
      </w:r>
    </w:p>
    <w:tbl>
      <w:tblPr>
        <w:tblW w:w="87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50"/>
        <w:gridCol w:w="525"/>
      </w:tblGrid>
      <w:tr>
        <w:trPr/>
        <w:tc>
          <w:tcPr>
            <w:tcW w:w="8775" w:type="dxa"/>
            <w:gridSpan w:val="2"/>
            <w:tcBorders>
              <w:bottom w:val="single" w:sz="12" w:space="0" w:color="0066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Produção bibliográfica</w:t>
            </w:r>
          </w:p>
        </w:tc>
      </w:tr>
      <w:tr>
        <w:trPr/>
        <w:tc>
          <w:tcPr>
            <w:tcW w:w="825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presentações de Trabalhos (Comunicação)</w:t>
            </w:r>
          </w:p>
        </w:tc>
        <w:tc>
          <w:tcPr>
            <w:tcW w:w="525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2</w:t>
            </w:r>
          </w:p>
        </w:tc>
      </w:tr>
      <w:tr>
        <w:trPr/>
        <w:tc>
          <w:tcPr>
            <w:tcW w:w="8250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Apresentações de Trabalhos (Outra)</w:t>
            </w:r>
          </w:p>
        </w:tc>
        <w:tc>
          <w:tcPr>
            <w:tcW w:w="525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t-BR" w:eastAsia="pt-BR"/>
        </w:rPr>
      </w:pPr>
      <w:r>
        <w:rPr>
          <w:rFonts w:cs="Times New Roman" w:ascii="Times New Roman" w:hAnsi="Times New Roman"/>
          <w:sz w:val="20"/>
          <w:szCs w:val="20"/>
          <w:lang w:val="pt-BR" w:eastAsia="pt-BR"/>
        </w:rPr>
        <w:br/>
        <w:br/>
      </w:r>
    </w:p>
    <w:tbl>
      <w:tblPr>
        <w:tblW w:w="87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37"/>
        <w:gridCol w:w="538"/>
      </w:tblGrid>
      <w:tr>
        <w:trPr/>
        <w:tc>
          <w:tcPr>
            <w:tcW w:w="8775" w:type="dxa"/>
            <w:gridSpan w:val="2"/>
            <w:tcBorders>
              <w:bottom w:val="single" w:sz="12" w:space="0" w:color="0066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Eventos</w:t>
            </w:r>
          </w:p>
        </w:tc>
      </w:tr>
      <w:tr>
        <w:trPr/>
        <w:tc>
          <w:tcPr>
            <w:tcW w:w="823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ticipações em eventos (congresso)</w:t>
            </w:r>
          </w:p>
        </w:tc>
        <w:tc>
          <w:tcPr>
            <w:tcW w:w="5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</w:t>
            </w:r>
          </w:p>
        </w:tc>
      </w:tr>
      <w:tr>
        <w:trPr/>
        <w:tc>
          <w:tcPr>
            <w:tcW w:w="823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ticipações em eventos (seminário)</w:t>
            </w:r>
          </w:p>
        </w:tc>
        <w:tc>
          <w:tcPr>
            <w:tcW w:w="5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3</w:t>
            </w:r>
          </w:p>
        </w:tc>
      </w:tr>
      <w:tr>
        <w:trPr/>
        <w:tc>
          <w:tcPr>
            <w:tcW w:w="823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ticipações em eventos (simpósio)</w:t>
            </w:r>
          </w:p>
        </w:tc>
        <w:tc>
          <w:tcPr>
            <w:tcW w:w="5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3</w:t>
            </w:r>
          </w:p>
        </w:tc>
      </w:tr>
      <w:tr>
        <w:trPr/>
        <w:tc>
          <w:tcPr>
            <w:tcW w:w="823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ticipações em eventos (encontro)</w:t>
            </w:r>
          </w:p>
        </w:tc>
        <w:tc>
          <w:tcPr>
            <w:tcW w:w="5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5</w:t>
            </w:r>
          </w:p>
        </w:tc>
      </w:tr>
      <w:tr>
        <w:trPr/>
        <w:tc>
          <w:tcPr>
            <w:tcW w:w="823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ticipações em eventos (outra)</w:t>
            </w:r>
          </w:p>
        </w:tc>
        <w:tc>
          <w:tcPr>
            <w:tcW w:w="5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4</w:t>
            </w:r>
          </w:p>
        </w:tc>
      </w:tr>
      <w:tr>
        <w:trPr/>
        <w:tc>
          <w:tcPr>
            <w:tcW w:w="8237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articipação em banca de trabalhos de conclusão (graduação)</w:t>
            </w:r>
          </w:p>
        </w:tc>
        <w:tc>
          <w:tcPr>
            <w:tcW w:w="538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1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itadestacadaCar">
    <w:name w:val="Cita destacada Car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06:00Z</dcterms:created>
  <dc:creator>user</dc:creator>
  <dc:description/>
  <dc:language>en-US</dc:language>
  <cp:lastModifiedBy>Luana</cp:lastModifiedBy>
  <dcterms:modified xsi:type="dcterms:W3CDTF">2012-05-11T09:06:00Z</dcterms:modified>
  <cp:revision>2</cp:revision>
  <dc:subject/>
  <dc:title/>
</cp:coreProperties>
</file>