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Noviembre,2011</w:t>
      </w:r>
    </w:p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Ante quien corresponda: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Fonts w:cs="Arial" w:ascii="Trebuchet MS" w:hAnsi="Trebuchet MS"/>
          <w:b/>
          <w:szCs w:val="20"/>
          <w:u w:val="single"/>
        </w:rPr>
        <w:t>Cumplo en enviar a Uds  un resumen de mis  datos personales y laborales que considero más relevantes de los últimos años y que sirvan como presentación.</w:t>
      </w:r>
    </w:p>
    <w:p>
      <w:pPr>
        <w:pStyle w:val="Normal"/>
        <w:rPr>
          <w:rFonts w:ascii="Trebuchet MS" w:hAnsi="Trebuchet MS" w:cs="Arial"/>
          <w:b/>
          <w:b/>
          <w:szCs w:val="20"/>
          <w:u w:val="single"/>
        </w:rPr>
      </w:pPr>
      <w:r>
        <w:rPr>
          <w:rFonts w:cs="Arial" w:ascii="Trebuchet MS" w:hAnsi="Trebuchet MS"/>
          <w:b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  <w:u w:val="single"/>
        </w:rPr>
      </w:pPr>
      <w:r>
        <w:rPr>
          <w:rFonts w:cs="Trebuchet MS" w:ascii="Trebuchet MS" w:hAnsi="Trebuchet MS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atos Personales: 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Nombre: Sheina Leoni Handel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.I: 1251822-1 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Fecha de nacimiento::15/1 /1962.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Dirección:A v Italia 2853 apto 3      TEl :4808865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Cel :094755541  </w:t>
      </w:r>
      <w:r>
        <w:rPr>
          <w:rFonts w:cs="Arial" w:ascii="Trebuchet MS" w:hAnsi="Trebuchet MS"/>
          <w:b/>
          <w:color w:val="000080"/>
          <w:szCs w:val="20"/>
        </w:rPr>
        <w:t>e-mail: davidlee@adinet.com.uy     uruguay@fatla.org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Estudios cursados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Egresada IPA en 1984 en la  asignatura Educación  Cívica-Sociología-  Derecho (Grado 7) 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Formación Virtual.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6:</w:t>
      </w:r>
      <w:r>
        <w:rPr>
          <w:rStyle w:val="StrongEmphasis"/>
          <w:rFonts w:cs="Arial" w:ascii="Trebuchet MS" w:hAnsi="Trebuchet MS"/>
          <w:szCs w:val="20"/>
        </w:rPr>
        <w:t>Calidad Educativa</w:t>
      </w:r>
      <w:r>
        <w:rPr>
          <w:rFonts w:cs="Arial" w:ascii="Trebuchet MS" w:hAnsi="Trebuchet MS"/>
          <w:b/>
          <w:szCs w:val="20"/>
        </w:rPr>
        <w:t>- Educoas (Oea) (360 horas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</w:t>
      </w:r>
      <w:r>
        <w:rPr>
          <w:rStyle w:val="StrongEmphasis"/>
          <w:rFonts w:cs="Arial" w:ascii="Trebuchet MS" w:hAnsi="Trebuchet MS"/>
          <w:szCs w:val="20"/>
        </w:rPr>
        <w:t xml:space="preserve">Formación en Tutoría Virtual-  </w:t>
      </w:r>
      <w:r>
        <w:rPr>
          <w:rFonts w:cs="Arial" w:ascii="Trebuchet MS" w:hAnsi="Trebuchet MS"/>
          <w:b/>
          <w:szCs w:val="20"/>
        </w:rPr>
        <w:t>Educoas  .-420hora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Año 2007: Varios cursos en Educ.ar  y Educared.  Por ejemplo, Uso  Seguro de Internet, Como hacer un blog, etc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bCs/>
          <w:szCs w:val="20"/>
        </w:rPr>
      </w:pPr>
      <w:r>
        <w:rPr>
          <w:rFonts w:cs="Arial" w:ascii="Trebuchet MS" w:hAnsi="Trebuchet MS"/>
          <w:b/>
          <w:szCs w:val="20"/>
        </w:rPr>
        <w:t>Año 2008:En los mismos portales anteriormente mencionados, hice,  Power Point.  Estos cursos han sido aprobados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b/>
          <w:szCs w:val="20"/>
        </w:rPr>
        <w:t xml:space="preserve">Además aprobé en el  Centro de Informática Psicopedagógica el curso “ </w:t>
      </w:r>
      <w:r>
        <w:rPr>
          <w:rStyle w:val="StrongEmphasis"/>
          <w:rFonts w:cs="Arial" w:ascii="Trebuchet MS" w:hAnsi="Trebuchet MS"/>
          <w:szCs w:val="20"/>
        </w:rPr>
        <w:t>Diseño de trabajo para un proyecto virtual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También aprobé el curso “Uso del procesador  de textos en materia docente” en la misma Institució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Style w:val="StrongEmphasis"/>
          <w:rFonts w:cs="Arial" w:ascii="Trebuchet MS" w:hAnsi="Trebuchet MS"/>
          <w:szCs w:val="20"/>
        </w:rPr>
        <w:t xml:space="preserve">Postgrado en Educación a Distancia.”Fundamentos y Metodología para llevarla a la práctica –(www.facenvirtual.com.ar)Universidad de Catamarca –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Fonts w:cs="Arial" w:ascii="Trebuchet MS" w:hAnsi="Trebuchet MS"/>
          <w:b/>
          <w:szCs w:val="20"/>
        </w:rPr>
        <w:t xml:space="preserve">Aprobé también en  agosto de este año en Educ.ar"  el curso :Nuevas tendencias de aprendizaje en la red : </w:t>
      </w:r>
      <w:r>
        <w:rPr>
          <w:rStyle w:val="StrongEmphasis"/>
          <w:rFonts w:cs="Arial" w:ascii="Trebuchet MS" w:hAnsi="Trebuchet MS"/>
          <w:szCs w:val="20"/>
        </w:rPr>
        <w:t>Web 2"</w:t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</w:rPr>
        <w:t>Experta en Procesos Elearning- Universidad Virtual FATLA (Marzo, 2010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He realizado  y aprobado además cursos en la Universidad de la República en lo referente  a Sociología del trabajo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Digital: CEPP –Argentina-Setiem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eriodismo Gráfico:CEPP-Argentina-Octubre 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>Primer Encuentro de Educación Básica y Media en Virtualidad-Universidad La Gran Columbia-Diciembre 2010</w:t>
      </w:r>
    </w:p>
    <w:p>
      <w:pPr>
        <w:pStyle w:val="Normal"/>
        <w:ind w:firstLine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Trebuchet MS" w:hAnsi="Trebuchet MS" w:cs="Trebuchet MS"/>
          <w:bCs w:val="fals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 xml:space="preserve">Otros:    </w:t>
      </w:r>
      <w:r>
        <w:rPr>
          <w:rStyle w:val="StrongEmphasis"/>
          <w:rFonts w:cs="Arial" w:ascii="Trebuchet MS" w:hAnsi="Trebuchet MS"/>
          <w:szCs w:val="20"/>
        </w:rPr>
        <w:t xml:space="preserve">  Página web( en construcción)   </w:t>
      </w:r>
      <w:hyperlink r:id="rId2">
        <w:r>
          <w:rPr>
            <w:rStyle w:val="InternetLink"/>
            <w:rFonts w:cs="Arial" w:ascii="Trebuchet MS" w:hAnsi="Trebuchet MS"/>
            <w:szCs w:val="20"/>
          </w:rPr>
          <w:t>www.eternamentejuntos.jimdo.com</w:t>
        </w:r>
      </w:hyperlink>
    </w:p>
    <w:p>
      <w:pPr>
        <w:pStyle w:val="Prrafodelista"/>
        <w:rPr>
          <w:rStyle w:val="StrongEmphasis"/>
          <w:rFonts w:ascii="Trebuchet MS" w:hAnsi="Trebuchet MS" w:cs="Trebuchet M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rebuchet MS" w:cs="Trebuchet MS" w:ascii="Trebuchet MS" w:hAnsi="Trebuchet MS"/>
          <w:bCs w:val="false"/>
        </w:rPr>
        <w:t xml:space="preserve">                 </w:t>
      </w:r>
      <w:r>
        <w:rPr>
          <w:rStyle w:val="StrongEmphasis"/>
          <w:rFonts w:cs="Trebuchet MS" w:ascii="Trebuchet MS" w:hAnsi="Trebuchet MS"/>
          <w:bCs w:val="false"/>
        </w:rPr>
        <w:t>Diario Digital:                          http://www.porsiemprejunto.themambosite.com/</w:t>
      </w:r>
    </w:p>
    <w:p>
      <w:pPr>
        <w:pStyle w:val="Normal"/>
        <w:rPr>
          <w:rStyle w:val="StrongEmphasis"/>
          <w:rFonts w:ascii="Trebuchet MS" w:hAnsi="Trebuchet MS" w:cs="Arial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eastAsia="Trebuchet MS" w:cs="Trebuchet MS" w:ascii="Trebuchet MS" w:hAnsi="Trebuchet MS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He hecho  ponencias varias veces en Eumed.net (Pueden consultar mis ponencias  en google por mi apellido y nombre)  y preparé un material para Sociología de los BT  que publiqué en la Biblioteca Nacional</w:t>
      </w:r>
      <w:r>
        <w:rPr>
          <w:rFonts w:cs="Trebuchet MS" w:ascii="Trebuchet MS" w:hAnsi="Trebuchet MS"/>
          <w:b/>
        </w:rPr>
        <w:t>.</w:t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ebrero del 2009: Participación  en un encuentro de Educación en Eumed-Net con el tema :Educación a Distanci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</w:rPr>
        <w:t>.Coordinadora en Uruguay y Paraguay de FATL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Coordinadora  de la Revista digital de FATL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robé curso de Proyectos telemáticos en Tiza y Pc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Expuse 2 ponencias en Congreso Internacional de Educación –Junio 2009-Uruguay- Udela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Ganadora de un telescopio en 2009   por subir una experiencia con Tics en Docentes Innovador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  <w:t>Seleccionada  por el Ministerio de Turismo por colaborar con varios poemas en la Campaña de Uruguay Natural-Verano -2009-2010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Integrante del Consejo Directivo  de los Cuadernos de Educación y Desarrollo por Uruguay-Eumed.ne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Curso de Periodismo Digital  y Gráfico -CEPP – Aprobad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  <w:t>Elaboración de un Curso  de Sociología, seleccionado por la Universidad Virtual Edgar Morin.  ( Franci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highlight w:val="cyan"/>
        </w:rPr>
      </w:pPr>
      <w:r>
        <w:rPr>
          <w:rFonts w:cs="Trebuchet MS" w:ascii="Trebuchet MS" w:hAnsi="Trebuchet MS"/>
          <w:b/>
          <w:highlight w:val="cyan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empeño como Tutora en Universidad Virtual FATLA desde octubre 2010-http://www.fatla.org/- Fundación para la Actualización Tecnológica de Latinoaméric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a   colaboradora en un curso  de entornos virtuales de aprendizaje para docentes dictado   en el Instituto Tecnológico  Superior Buceo, elaborado por el profesor Alexandre Texeira-http://www.infoeduka.com/moodle/CETP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urso de inglés en Open English(virtual)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highlight w:val="yellow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>Una de los ganadores del “Primer Concurso Internacional de Poesía y Cuento Latin Heritage Foundation sobre la naturaleza.”julio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Artículo publicado en revista “Convocación” –número 1- páginas 12 a 23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Expositora en el Moodle Moot Internacional con el tema: Socialmente Informatizados-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Texto editado por la Editorial Académica Española: Aprendiendo significativamente desde la virtualidad.-Amazon , 2011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  <w:t>Ponencia  en Feria Ceibal  ,conjuntamente  con el profesor Alexandre Texeira sobre:Educación Virtual,3D, aplicada a niños.-Octubre 2011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  <w:t>Formación actual:  Postgrado en Medios Digitales-Comienzo noviembre 2010-Universidad Virtual FATLA</w:t>
      </w:r>
    </w:p>
    <w:p>
      <w:pPr>
        <w:pStyle w:val="Normal"/>
        <w:rPr>
          <w:rFonts w:ascii="Trebuchet MS" w:hAnsi="Trebuchet MS" w:cs="Trebuchet MS"/>
          <w:b/>
          <w:b/>
          <w:color w:val="632423"/>
          <w:sz w:val="28"/>
          <w:szCs w:val="28"/>
        </w:rPr>
      </w:pPr>
      <w:r>
        <w:rPr>
          <w:rFonts w:cs="Trebuchet MS" w:ascii="Trebuchet MS" w:hAnsi="Trebuchet MS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Style w:val="StrongEmphasis"/>
          <w:rFonts w:cs="Arial" w:ascii="Trebuchet MS" w:hAnsi="Trebuchet MS"/>
          <w:szCs w:val="20"/>
          <w:u w:val="single"/>
        </w:rPr>
        <w:t>Desempeño actual:</w:t>
      </w:r>
    </w:p>
    <w:p>
      <w:pPr>
        <w:pStyle w:val="Normal"/>
        <w:ind w:firstLine="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Cs w:val="20"/>
        </w:rPr>
        <w:t xml:space="preserve">Liceo 10 Nocturno e Instituto Tecnológico Buceo dictando Sociología                                  </w:t>
      </w:r>
    </w:p>
    <w:p>
      <w:pPr>
        <w:pStyle w:val="Prrafodelista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Cs w:val="20"/>
        </w:rPr>
        <w:t xml:space="preserve"> </w:t>
      </w:r>
      <w:r>
        <w:rPr>
          <w:rFonts w:cs="Arial" w:ascii="Trebuchet MS" w:hAnsi="Trebuchet MS"/>
          <w:b/>
          <w:szCs w:val="20"/>
        </w:rPr>
        <w:t>Saluda atte :  Profesora  Sheina Lee Leoni Hande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7618"/>
    </w:tblGrid>
    <w:tr>
      <w:trPr/>
      <w:tc>
        <w:tcPr>
          <w:tcW w:w="88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61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rnamentejuntos.jim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***</dc:creator>
  <dc:description/>
  <dc:language>en-US</dc:language>
  <cp:lastModifiedBy>Luana</cp:lastModifiedBy>
  <cp:lastPrinted>2008-09-04T16:06:00Z</cp:lastPrinted>
  <dcterms:modified xsi:type="dcterms:W3CDTF">2012-04-24T13:40:00Z</dcterms:modified>
  <cp:revision>2</cp:revision>
  <dc:subject/>
  <dc:title>Montevideo, 18/7/2008</dc:title>
</cp:coreProperties>
</file>