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Sc. Sergio Bruzón Pied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de Telecomunicaciones de Cuba. ETEC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fesor Instructor adjunto de la Universidad de Holguín y del Centro Nacional de Capacitación de ETEC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icenciado en Economía; Licenciado en Derecho y Máster en Asesoría Jurí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-e: </w:t>
      </w:r>
      <w:hyperlink r:id="rId2">
        <w:r>
          <w:rPr>
            <w:rStyle w:val="InternetLink"/>
            <w:rFonts w:cs="Arial" w:ascii="Arial" w:hAnsi="Arial"/>
          </w:rPr>
          <w:t>sergio.bruzon@etecsa.c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bruzon@etecsa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7:00Z</dcterms:created>
  <dc:creator>Luana</dc:creator>
  <dc:description/>
  <dc:language>en-US</dc:language>
  <cp:lastModifiedBy>Luana</cp:lastModifiedBy>
  <dcterms:modified xsi:type="dcterms:W3CDTF">2012-05-16T09:17:00Z</dcterms:modified>
  <cp:revision>1</cp:revision>
  <dc:subject/>
  <dc:title/>
</cp:coreProperties>
</file>