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 xml:space="preserve">Currículum Vitae.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Nombre y Apellidos:</w:t>
      </w:r>
      <w:r>
        <w:rPr>
          <w:rFonts w:cs="Tahoma" w:ascii="Tahoma" w:hAnsi="Tahoma"/>
          <w:bCs/>
          <w:iCs/>
          <w:sz w:val="22"/>
          <w:szCs w:val="22"/>
        </w:rPr>
        <w:t xml:space="preserve"> Raiza Trapote Fernández</w:t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CI:</w:t>
      </w:r>
      <w:r>
        <w:rPr>
          <w:rFonts w:cs="Tahoma" w:ascii="Tahoma" w:hAnsi="Tahoma"/>
          <w:bCs/>
          <w:iCs/>
          <w:sz w:val="22"/>
          <w:szCs w:val="22"/>
        </w:rPr>
        <w:t xml:space="preserve"> 80062424874</w:t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Fecha de  Nacimiento:</w:t>
      </w:r>
      <w:r>
        <w:rPr>
          <w:rFonts w:cs="Tahoma" w:ascii="Tahoma" w:hAnsi="Tahoma"/>
          <w:bCs/>
          <w:iCs/>
          <w:sz w:val="22"/>
          <w:szCs w:val="22"/>
        </w:rPr>
        <w:t xml:space="preserve"> 24 de junio de 1980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iCs/>
          <w:sz w:val="22"/>
          <w:szCs w:val="22"/>
        </w:rPr>
        <w:t>Provincia de Residencia:</w:t>
      </w:r>
      <w:r>
        <w:rPr>
          <w:rFonts w:cs="Tahoma" w:ascii="Tahoma" w:hAnsi="Tahoma"/>
          <w:bCs/>
          <w:iCs/>
          <w:sz w:val="22"/>
          <w:szCs w:val="22"/>
        </w:rPr>
        <w:t xml:space="preserve"> Guantánamo. </w:t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País:</w:t>
      </w:r>
      <w:r>
        <w:rPr>
          <w:rFonts w:cs="Tahoma" w:ascii="Tahoma" w:hAnsi="Tahoma"/>
          <w:bCs/>
          <w:iCs/>
          <w:sz w:val="22"/>
          <w:szCs w:val="22"/>
        </w:rPr>
        <w:t xml:space="preserve"> Cuba.</w:t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Correo electrónico:</w:t>
      </w:r>
      <w:r>
        <w:rPr>
          <w:rFonts w:cs="Tahoma" w:ascii="Tahoma" w:hAnsi="Tahoma"/>
          <w:bCs/>
          <w:iCs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bCs/>
            <w:iCs/>
            <w:sz w:val="22"/>
            <w:szCs w:val="22"/>
          </w:rPr>
          <w:t>raizat@fce.cug.co.cu</w:t>
        </w:r>
      </w:hyperlink>
      <w:r>
        <w:rPr>
          <w:rFonts w:cs="Tahoma" w:ascii="Tahoma" w:hAnsi="Tahoma"/>
          <w:bCs/>
          <w:iCs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Tahoma" w:hAnsi="Tahoma" w:cs="Tahoma"/>
          <w:bCs/>
          <w:i/>
          <w:i/>
          <w:i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76.95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iCs/>
          <w:sz w:val="22"/>
          <w:szCs w:val="22"/>
        </w:rPr>
        <w:t>FORMACIÓN ACADÉMICA Y PROFESIONAL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enciada en Contabilidad y Finanzas. Centro Universitario Guantánamo. Cuba. Julio de 200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spirante a Dra en Ciencias Económicas. Especialidad Gestión del Desarrollo Local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76.95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EXPERIENCIA PROFESION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rofesora Asistente con 6 años de experiencias en el departamento de Contabilidad y Finanzas. Universidad de Guantánamo, Cub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Imparte asignaturas tales como: Sistema Financiero, Administración Financiera del Riesgo Empresarial, Seguro, Administración Financiera Estratégica, Contabilidad y Finanzas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Actualmente se desempeña como Vice Decana de Investigaciones, Postgrado y Relaciones Internacionales en la Facultad de Ciencias Económicas, Universidad de Guantánamo, Cub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Miembro del equipo núcleo y multiplicadora del Proyecto DIP-5 que lleva a cabo la ACP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iembro del Proyecto Diplomado  en Gestión Integral del Desarrollo Local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60579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76.95pt,1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PARTICIPACIÓN EN EVENTOS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Evento Científico de Contabilidad y Costo, donde alcanzó la categoría de relevante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IV Forum de Economía Provincial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XVI Forum de Ciencia y Técnic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X Evento Científico Anual de Economistas y Contador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 xml:space="preserve">Primer Evento Provincial de Informática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vertAlign w:val="superscript"/>
        </w:rPr>
        <w:t xml:space="preserve">to </w:t>
      </w:r>
      <w:r>
        <w:rPr>
          <w:rFonts w:cs="Tahoma" w:ascii="Tahoma" w:hAnsi="Tahoma"/>
          <w:sz w:val="22"/>
          <w:szCs w:val="22"/>
        </w:rPr>
        <w:t xml:space="preserve">Congreso Provincial de Educación Superior Universidad 2006 “Material de Consulta para la asignatura Instituciones y Mercados Financieros”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vertAlign w:val="superscript"/>
        </w:rPr>
        <w:t xml:space="preserve">to </w:t>
      </w:r>
      <w:r>
        <w:rPr>
          <w:rFonts w:cs="Tahoma" w:ascii="Tahoma" w:hAnsi="Tahoma"/>
          <w:sz w:val="22"/>
          <w:szCs w:val="22"/>
        </w:rPr>
        <w:t xml:space="preserve">Congreso Provincial de Educación Superior Universidad 2006 “La importancia del trabajo Extracurricular en la Residencia Estudiantil”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Primer Congreso Nacional de Extensión Universitaria “La importancia del trabajo Extracurricular en la Extensión Universitaria”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>Evento Municipal de Globalización y Problemas del Desarrollo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Taller Patriótico Militar.”Los Valores en la Economía”.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I Taller sobre Economía y Socialismo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>Evento de base de las Brigadas Técnicas Juveniles donde alcanzó la categoría de destacad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V Encuentro Provincial de Contabilidad, Auditoría y Finanzas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IX Evento Provincial de Globalización y Problemas del Desarrollo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IX Evento Científico Provincial “La Mujer en la Economía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>IX Encuentro  Internacional de Economistas sobre Globalización y Problemas del Desarrollo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X Evento Provincial de Globalización y Problemas del Desarrollo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vertAlign w:val="superscript"/>
        </w:rPr>
        <w:t xml:space="preserve">to </w:t>
      </w:r>
      <w:r>
        <w:rPr>
          <w:rFonts w:cs="Tahoma" w:ascii="Tahoma" w:hAnsi="Tahoma"/>
          <w:sz w:val="22"/>
          <w:szCs w:val="22"/>
        </w:rPr>
        <w:t xml:space="preserve">Congreso Provincial de Educación Superior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II Evento de Base de las Brigadas Técnicas Juveniles “Jóvenes de Ciencia 2007”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I Taller Provincial de Capacitación Creativa y Facilitación Participativa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II Taller Provincial de Producción Animal donde alcanzó la categoría relevante con el Único Premio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VII Seminario Científico Metodológico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XVI Forum de Ciencia y Técnica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XVI Forum Municipal de Ciencia y Técnica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>II Taller Nacional de Economí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II Congreso de Producción Animal Tropical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IV Encuentro Regional de Extensión, Transferencia de Tecnologías y Desarrollo Rural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>I Simposio Internacional de Producción de Monogástricos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vertAlign w:val="superscript"/>
        </w:rPr>
        <w:t xml:space="preserve">to </w:t>
      </w:r>
      <w:r>
        <w:rPr>
          <w:rFonts w:cs="Tahoma" w:ascii="Tahoma" w:hAnsi="Tahoma"/>
          <w:sz w:val="22"/>
          <w:szCs w:val="22"/>
        </w:rPr>
        <w:t xml:space="preserve">Congreso Internacional de Educación Superior.  Universidad 2008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X Evento Científico Municipal “La Mujer en la Economía”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X Evento Científico Provincial “La Mujer en la Economía”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>III Encuentro Internacional de Economía Agraria y Rural (EIDAR 2008)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III Taller Provincial de Economía y Socialismo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III Taller de Educación Patriótico Militar e Internacionalista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XI Evento Provincial de Globalización y Problemas del Desarrollo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>Vl Encuentro Provincial de Contabilidad, Auditoría y Finanzas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IV Evento Provincial de la Sociedad de Economía Política y Pensamiento Económico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I Taller Internacional de Economía Solidaria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I Evento Provincial la Economía y la Gestión del Desarrollo Local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Forum Municipal de Economía (ANEC).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XVII Forum de Base (FCE).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V Evento Provincial de Economía y Medio Ambiente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</w:rPr>
        <w:t xml:space="preserve">Forum Provincial de Economía (ANEC).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 Evento Internacional de Contabilidad, Finanzas y Auditoría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vertAlign w:val="superscript"/>
        </w:rPr>
        <w:t>mo</w:t>
      </w:r>
      <w:r>
        <w:rPr>
          <w:rFonts w:cs="Tahoma" w:ascii="Tahoma" w:hAnsi="Tahoma"/>
          <w:sz w:val="22"/>
          <w:szCs w:val="22"/>
        </w:rPr>
        <w:t xml:space="preserve"> Congreso Provincial de Educación Superior Universidad 2010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vento Internacional de Agricultura Sostenible en Ecosistemas Frágiles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vento Nacional de Gestión Empresarial y Administración Pública (GESEMAP 2010)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vento Provincial de Economía Agropecuaria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vento Nacional de Economía Agropecuaria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aller Territorial de Gestión Empresarial y Administración Pública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ento Pedagogía 2011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I Taller Internacional Mujeres en el Siglo XX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ento Universidad 201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0579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76.95pt,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PUBLICACIONE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 xml:space="preserve">Reflexiones acerca del papel de la Mujer hoy en un mundo globalizado.  Categoría: Estudio Social. </w:t>
      </w:r>
      <w:r>
        <w:rPr>
          <w:rFonts w:cs="Tahoma" w:ascii="Tahoma" w:hAnsi="Tahoma"/>
          <w:sz w:val="22"/>
          <w:szCs w:val="22"/>
        </w:rPr>
        <w:t xml:space="preserve">Revista Electrónica “Hombre, Ciencia y Tecnología” No. 42 ISSN 1028 -08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 xml:space="preserve">Proyectos de Inversión, Vía Alternativa para el desarrollo. Categoría: Administración y Finanzas. </w:t>
      </w:r>
      <w:r>
        <w:rPr>
          <w:rFonts w:cs="Tahoma" w:ascii="Tahoma" w:hAnsi="Tahoma"/>
          <w:sz w:val="22"/>
          <w:szCs w:val="22"/>
        </w:rPr>
        <w:t>Revista Electrónica “Hombre, Ciencia y Tecnología” No. 43 ISSN 1028 -087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s-MX"/>
        </w:rPr>
        <w:t xml:space="preserve">¡Plan de Negocio! el camino para aumentar los ingresos de las UBPC ganaderas a través de la diversificación de su  producción. </w:t>
      </w:r>
      <w:r>
        <w:rPr>
          <w:rFonts w:cs="Tahoma" w:ascii="Tahoma" w:hAnsi="Tahoma"/>
          <w:sz w:val="22"/>
          <w:szCs w:val="22"/>
        </w:rPr>
        <w:t>Revista Electrónica “Hombre, Ciencia y Tecnología” No. 43 ISSN 1028 -087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mportancia de la Educación Ambiental para lograr la protección y el cuidado del Medio Ambiente. Número Especial (soporte plano. Publicada el 1 de junio del 2008) de la Revista Electrónica “Hombre, Ciencia y Tecnología”.  Del CITMA – GIGET.  Guantánamo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ibilidades de aumento del rendimiento de la variedad robusta del café en las UBPC. Edición No. 48 de la Revista Electrónica “Hombre, Ciencia y Tecnología” ISSN 1028-087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vances de la Batalla por la Educación, Salud y Cultura a través de los Programas de la Revolución. Edición No. 48 de la Revista Electrónica “Hombre, Ciencia y Tecnología” ISSN 1028-087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énero y empoderamiento de la mujer: Una estrategia para los proyectos de desarrollo local.  Edición No. 52 de la Revista Electrónica “Hombre, Ciencia y Tecnología” ISSN 1028-087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rítica a las teorías del crecimiento económico. Edición No. 52 de la Revista Electrónica “Hombre, Ciencia y Tecnología” ISSN 1028-087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strategia de intervención  comunitaria con perspectiva de género. ISBN 978-959-16-1259-5 Editora LOGICUBA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Barreras Institucionales que frenan el desarrollo local en Cuba. Edición No. 54 de la Revista Electrónica “Hombre, Ciencia y Tecnología” ISSN 1028-08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6286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94.95pt,12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SUPERACIÓN Y POST GRADOS RECIBIDOS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Es matrícula del doctorado curricular colaborativo Gestión del Desarrollo Local organizado por la Universidad de Camaguey obteniendo resultados satisfactorios en los módulos recibidos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todología de la Investigación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conomía Política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ínimo de Economía Política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blemas Sociales de la Ciencia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ínimo de Problemas Sociales de la Ciencia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oría y Práctica del Desarrollo Local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conomía Rural e Intervención Comunitaria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conomía Medioambiental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conomía Regional  y Urbana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ificación Territorial Integrada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aluación Económica y Social de Proyectos de Desarrollo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blación y Medición del Desarrollo Local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écnicas de Análisis Regional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stión del Conocimiento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nanciamiento del Desarrollo Local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arrollo Local Teoría y Práctica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álisis Multivariad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</w:rPr>
        <w:t>Estructura Organizativa e Institucional y los Sistemas Productivos Loc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stgrados recibidos: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pacitación Creativa y Facilitación Participativa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formática Básica con un total de 120 horas auspiciado por el CITM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eño de Sistema Informativ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grado sobre Economía y Socialismo, impartido por especialistas de la ANE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mpetencia Económica Formación Emprendedor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anes de Negocios. ACPA Santia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líticas Agrarias y Seguridad Alimentar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Ética y Sociedad Cuban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conomía Ambiental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rmación de multiplicadores en Plan de Negocio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tgrado sobre Economía y Socialismo, impartido por especialistas de la ANEC (diciembre 2006). Segunda Edición. </w:t>
      </w:r>
    </w:p>
    <w:p>
      <w:pPr>
        <w:pStyle w:val="Normal"/>
        <w:tabs>
          <w:tab w:val="clear" w:pos="708"/>
          <w:tab w:val="left" w:pos="1440" w:leader="none"/>
        </w:tabs>
        <w:ind w:left="357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es-ES_tradnl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943600" cy="45085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45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67.95pt,8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es-MX"/>
        </w:rPr>
      </w:pPr>
      <w:r>
        <w:rPr>
          <w:rFonts w:cs="Tahoma" w:ascii="Tahoma" w:hAnsi="Tahoma"/>
          <w:b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STGRADOS IMPARTIDOS.</w:t>
      </w:r>
    </w:p>
    <w:p>
      <w:pPr>
        <w:pStyle w:val="Normal"/>
        <w:numPr>
          <w:ilvl w:val="1"/>
          <w:numId w:val="3"/>
        </w:numPr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Postgrado sobre Planificación Financiera a Cuadros y Reservas de la UEB Alimentaria.  </w:t>
      </w:r>
    </w:p>
    <w:p>
      <w:pPr>
        <w:pStyle w:val="Normal"/>
        <w:numPr>
          <w:ilvl w:val="1"/>
          <w:numId w:val="3"/>
        </w:numPr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Postgrado sobre Planes de Negocios a beneficiarios del Proyecto DIP-5. </w:t>
      </w:r>
    </w:p>
    <w:p>
      <w:pPr>
        <w:pStyle w:val="Normal"/>
        <w:numPr>
          <w:ilvl w:val="1"/>
          <w:numId w:val="3"/>
        </w:numPr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Postgrado sobre Facilitación CEFE a económicos (as) de las UBPC beneficiarias del proyecto DIP-5. </w:t>
      </w:r>
    </w:p>
    <w:p>
      <w:pPr>
        <w:pStyle w:val="Normal"/>
        <w:numPr>
          <w:ilvl w:val="1"/>
          <w:numId w:val="3"/>
        </w:numPr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Postgrado sobre Planificación Financiera dirigido a la Reserva Estratégica.  </w:t>
      </w:r>
    </w:p>
    <w:p>
      <w:pPr>
        <w:pStyle w:val="Normal"/>
        <w:numPr>
          <w:ilvl w:val="1"/>
          <w:numId w:val="3"/>
        </w:numPr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Postgrado sobre Características Empresariales Personales dirigido a miembros de la ACTAF. </w:t>
      </w:r>
    </w:p>
    <w:p>
      <w:pPr>
        <w:pStyle w:val="Normal"/>
        <w:numPr>
          <w:ilvl w:val="1"/>
          <w:numId w:val="3"/>
        </w:numPr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Postgrado impartido en el Diplomado de Perfeccionamiento Empresarial, sobre Finanzas Empresariales. </w:t>
      </w:r>
    </w:p>
    <w:p>
      <w:pPr>
        <w:pStyle w:val="Normal"/>
        <w:numPr>
          <w:ilvl w:val="1"/>
          <w:numId w:val="3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grado sobre Búsqueda de Ideas de Negocios dirigido a miembros de la ACTAF</w:t>
      </w:r>
    </w:p>
    <w:p>
      <w:pPr>
        <w:pStyle w:val="Normal"/>
        <w:numPr>
          <w:ilvl w:val="1"/>
          <w:numId w:val="3"/>
        </w:numPr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Postgrado sobre Finanzas Empresariales para cuadros y reservas en la Empresa Frutas Selectas. </w:t>
      </w:r>
    </w:p>
    <w:p>
      <w:pPr>
        <w:pStyle w:val="Normal"/>
        <w:numPr>
          <w:ilvl w:val="1"/>
          <w:numId w:val="3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grado de Sistema Financiero impartido en la ANEC con la participación de 26 asociados de las secciones de base BANDEC y BPA.</w:t>
      </w:r>
    </w:p>
    <w:p>
      <w:pPr>
        <w:pStyle w:val="Normal"/>
        <w:numPr>
          <w:ilvl w:val="1"/>
          <w:numId w:val="3"/>
        </w:numPr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Postgrado impartido en el Diplomado para cuadros de la Reserva Estratégica, sobre Planificación Financiera. </w:t>
      </w:r>
    </w:p>
    <w:p>
      <w:pPr>
        <w:pStyle w:val="Normal"/>
        <w:numPr>
          <w:ilvl w:val="1"/>
          <w:numId w:val="3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tgrado impartido a los asociados de la ANEC sobre Características Empresariales Personale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057900" cy="13335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76.95pt,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PARTICIPACIÓN EN PROYECTOS.</w:t>
      </w:r>
    </w:p>
    <w:p>
      <w:pPr>
        <w:pStyle w:val="Normal"/>
        <w:numPr>
          <w:ilvl w:val="1"/>
          <w:numId w:val="3"/>
        </w:numPr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Proyecto de descentralización de iniciativa municipal del PNUD “Gestión integral de capacidades territoriales con una perspectiva programática de largo alcance para el desarrollo local del municipio ”El Salvador”</w:t>
      </w:r>
    </w:p>
    <w:p>
      <w:pPr>
        <w:pStyle w:val="Normal"/>
        <w:numPr>
          <w:ilvl w:val="1"/>
          <w:numId w:val="3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yecto Desarrollo Integral Productivo de Cooperativistas y Productores Particulares en el Oriente de Cuba (DIP – 5). </w:t>
      </w:r>
    </w:p>
    <w:p>
      <w:pPr>
        <w:pStyle w:val="TextBody"/>
        <w:rPr>
          <w:rFonts w:ascii="Tahoma" w:hAnsi="Tahoma" w:cs="Arial"/>
          <w:sz w:val="22"/>
          <w:szCs w:val="22"/>
          <w:lang w:val="en-US" w:eastAsia="en-US"/>
        </w:rPr>
      </w:pPr>
      <w:r>
        <w:rPr>
          <w:rFonts w:cs="Arial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057900" cy="13335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76.95pt,1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irma: </w:t>
      </w:r>
    </w:p>
    <w:sectPr>
      <w:headerReference w:type="default" r:id="rId3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zat@fce.cug.co.c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53:00Z</dcterms:created>
  <dc:creator>WinuE</dc:creator>
  <dc:description/>
  <dc:language>en-US</dc:language>
  <cp:lastModifiedBy>Luana</cp:lastModifiedBy>
  <cp:lastPrinted>2011-10-19T10:10:00Z</cp:lastPrinted>
  <dcterms:modified xsi:type="dcterms:W3CDTF">2012-05-14T11:53:00Z</dcterms:modified>
  <cp:revision>2</cp:revision>
  <dc:subject/>
  <dc:title>Happy Salas Fuente</dc:title>
</cp:coreProperties>
</file>