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Nombre y Apellidos: Ricardo Rey Riquene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u w:val="single"/>
        </w:rPr>
        <w:t>Nacionalidad</w:t>
      </w:r>
      <w:r>
        <w:rPr>
          <w:rFonts w:cs="Arial" w:ascii="Arial" w:hAnsi="Arial"/>
        </w:rPr>
        <w:t>: Cuban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u w:val="single"/>
        </w:rPr>
        <w:t>Currículo Académico y Profesional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Arial" w:ascii="Arial" w:hAnsi="Arial"/>
          <w:u w:val="single"/>
        </w:rPr>
        <w:t>Área o lugar de Trabajo</w:t>
      </w:r>
      <w:r>
        <w:rPr>
          <w:rFonts w:cs="Arial" w:ascii="Arial" w:hAnsi="Arial"/>
        </w:rPr>
        <w:t>: Profesor Auxiliar del Centro Universitario Guantánamo, Facultad de Ciencias Sociales y Humanísticas. Profesor principal de la disciplina de Historia del departamento de Ciencias sociales de la universidad Guantánamo. Ha publicado artículos en revistas nacionales e internacionales sobre temas socioeconómicos, ha participa en distintos eventos internacionales y nacional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58:00Z</dcterms:created>
  <dc:creator>Iliana</dc:creator>
  <dc:description/>
  <dc:language>en-US</dc:language>
  <cp:lastModifiedBy>Luana</cp:lastModifiedBy>
  <dcterms:modified xsi:type="dcterms:W3CDTF">2012-06-14T07:58:00Z</dcterms:modified>
  <cp:revision>2</cp:revision>
  <dc:subject/>
  <dc:title>Autores</dc:title>
</cp:coreProperties>
</file>