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Rosa María Velásquez Sánchez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ADA DEL PROGRAMA DE EXCELENCIA EN CIENCIAS EN PLANIFICACIÓN DE EMPRESAS Y DESARROLLO REGIONAL DEL INSTITUTO TECNOLÓGICO DE OAXAC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E LA ACADEMIA NACIONAL DE INVESTIGACIÓN Y DESARROLLO TECNOLÓGICO 2003-2008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MBRO FUNDADOR DEL COLEGIO DE INVESTIGADORES DEL ESTADO DE OAXACA-MEXICO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UTORA DEL LIBRO “ARMONIZACIÓN Y HOMOLOGACIÓN DE LA CONTABILIDAD GUBERNAMENTAL EN AYUNTAMIENTOS” 2012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UTORA DE LA COMPILACIÓN “TRABAJOS EN EXTENSO DEL II CONGRESO INTERNACIONAL PATRIMONIO Y DESARROLLO SUSTENTABLE” 2012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DORA DEL PROYECTO DE INVESTIGACIÓN “SISTEMA INTEGRAL DE INSTITUCIONES MICROFINANCIERAS DEL ESTADO DE OAXACA-MEXICO”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DE TIEMPO COMPLETO DE LA FACULTAD DE CONTADURÍA Y ADMINISTRACIÓN DE LA UNIVERSIDAD AUTÓNOMA “BENITO JUÁREZ” DE OAXAC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2:00Z</dcterms:created>
  <dc:creator>Luana</dc:creator>
  <dc:description/>
  <dc:language>en-US</dc:language>
  <cp:lastModifiedBy>Luana</cp:lastModifiedBy>
  <dcterms:modified xsi:type="dcterms:W3CDTF">2012-05-10T10:33:00Z</dcterms:modified>
  <cp:revision>1</cp:revision>
  <dc:subject/>
  <dc:title/>
</cp:coreProperties>
</file>