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rículo vita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Nombre y Apellidos</w:t>
      </w:r>
      <w:r>
        <w:rPr>
          <w:rFonts w:cs="Arial" w:ascii="Arial" w:hAnsi="Arial"/>
        </w:rPr>
        <w:t>: Ramiro Fernando Ríos Ledes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Lugar de nacimiento</w:t>
      </w:r>
      <w:r>
        <w:rPr>
          <w:rFonts w:cs="Arial" w:ascii="Arial" w:hAnsi="Arial"/>
        </w:rPr>
        <w:t>: Camaguey, Camaguey, 14 de septiembre de 196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Título académico</w:t>
      </w:r>
      <w:r>
        <w:rPr>
          <w:rFonts w:cs="Arial" w:ascii="Arial" w:hAnsi="Arial"/>
        </w:rPr>
        <w:t>:   Licenciado en Psicolog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ategoría docente</w:t>
      </w:r>
      <w:r>
        <w:rPr>
          <w:rFonts w:cs="Arial" w:ascii="Arial" w:hAnsi="Arial"/>
        </w:rPr>
        <w:t>: Profesor Asis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argo actual</w:t>
      </w:r>
      <w:r>
        <w:rPr>
          <w:rFonts w:cs="Arial" w:ascii="Arial" w:hAnsi="Arial"/>
        </w:rPr>
        <w:t>: Coordinador de Carre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stado civil</w:t>
      </w:r>
      <w:r>
        <w:rPr>
          <w:rFonts w:cs="Arial" w:ascii="Arial" w:hAnsi="Arial"/>
        </w:rPr>
        <w:t>: Cas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úmero de hijos</w:t>
      </w:r>
      <w:r>
        <w:rPr>
          <w:rFonts w:cs="Arial" w:ascii="Arial" w:hAnsi="Arial"/>
        </w:rPr>
        <w:t>: 1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dioma que conoce</w:t>
      </w:r>
      <w:r>
        <w:rPr>
          <w:rFonts w:cs="Arial" w:ascii="Arial" w:hAnsi="Arial"/>
        </w:rPr>
        <w:t xml:space="preserve">: Español e Inglé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-Estudios realizados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990-1999: Estudios universitarios: UCLV, Santa Clara, Villa Clar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981-1984: Estudios de pre-universitario: IPUEC # 104: Guáimaro, Camague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978-1981: Estudios de Secundaria Básica: ESBU: Fabricio Oje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972-1978: Estudios primarios: Escuela Primaria: Marcelo Sal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olombia, Las Tunas.</w:t>
      </w:r>
    </w:p>
    <w:p>
      <w:pPr>
        <w:pStyle w:val="Normal"/>
        <w:jc w:val="both"/>
        <w:rPr/>
      </w:pPr>
      <w:r>
        <w:rPr>
          <w:rFonts w:cs="Arial" w:ascii="Arial" w:hAnsi="Arial"/>
        </w:rPr>
        <w:t>II</w:t>
      </w:r>
      <w:r>
        <w:rPr>
          <w:rFonts w:cs="Arial" w:ascii="Arial" w:hAnsi="Arial"/>
          <w:b/>
          <w:u w:val="single"/>
        </w:rPr>
        <w:t>-Otros estudio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2000 Postgrado: Educación de la Sexualidad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2002 Postgrado: Desarrollo Gerencial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2005 Postgrado: Historia de la Psicolog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2005 Entrenamiento: Tutoría Académica en la Educación Superi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2006 Postgrado de Inglés Comunic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2006 Entrenamiento “Tutoría académica en la educación Semipresencial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2007 Postgrado de Ingl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2010-2011 profesor del diplomado “Fundamentos de la Nueva Universidad Cubana” de la Especialidad Programa de Preparación en Red de la Educación Superi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2010-2012 matrícula de la Especialidad Programa de Preparación en Red de la Educación Superio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-Experiencia profesional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99 – 2002 Psicólogo policlínico “Francisco Caamaño”. Colomb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3 – 2010 Coordinador de Carrera Psicología SUM Colomb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-Investigaciones realizada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Impacto socio político y cultural en la población rural en zonas no electrificadas a partir del uso y explotación de las salas de televisión. 2004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udio comparativo del impacto de la universalización en el municipio Colombia.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os estudiantes como protagonistas de su proceso de desarrollo en la Carrera de Psicología.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rategia de capacitación y postgrado de la carrera de psicología.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ltimedia para la educación de la sexualidad. 2012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- Publicacione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rategia de capacitación del grupo especial en técnicas de dirección y calidad en el municipio Colombia. Evento Internacional Universidad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rategia de capacitación y postgrado de la carrera de psicología. 2012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- Otros dato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mpartió docencia en la Escuela Formadora de Trabajadores Sociales en el municipio, desde el 2004 en la asignatura de Trabajo Soci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n el año 2004 le realizan un reconocimiento por resultar el mejor profesor en la Misión Educación 200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l año 2005 participó en III encuentro Nacional de las Cátedras Universitarias del Adulto Mayor .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n el año 2006 participó en la III Conferencia  Nacional de Estudios Socio políticos y en todos los Talleres Territoriales y Provinciales desde el año 200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n el año 2006 participó en  el II Foro Iberoamericano de Orientación Educativa FIDOE 200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n el año 2007 obtuvo  la condición de Destacado en el I taller Provincial ”Desarrollo de la Nueva Universidad con la ponencia “Los estudiantes como protagonistas de su proceso de desarrollo en la Carrera de Psicología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n los años 2007 y 2010 obtuvo el primer premio de la Critica en el festival nacional de apreciación cinematográfica “CinemAzul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46:00Z</dcterms:created>
  <dc:creator>sum</dc:creator>
  <dc:description/>
  <dc:language>en-US</dc:language>
  <cp:lastModifiedBy>Luana</cp:lastModifiedBy>
  <cp:lastPrinted>2006-10-02T15:38:00Z</cp:lastPrinted>
  <dcterms:modified xsi:type="dcterms:W3CDTF">2012-06-01T09:46:00Z</dcterms:modified>
  <cp:revision>2</cp:revision>
  <dc:subject/>
  <dc:title>Currículo vitae</dc:title>
</cp:coreProperties>
</file>