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Sc. Paulo Augusto Ramalho de Sou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ui graduação em administração pela Universidade Federal de Mato Grosso do Sul (2007) e mestrado em administração pela UFMS (2009). Atualmente é professor da Universidade Federal de Mato Grosso UFMT. Atua com: empreendedorismo, arranjo produtivo local, relações informais de trabalho e desenvolvimento local através do empreendedorismo rural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2:00Z</dcterms:created>
  <dc:creator>Luana</dc:creator>
  <dc:description/>
  <dc:language>en-US</dc:language>
  <cp:lastModifiedBy>Luana</cp:lastModifiedBy>
  <dcterms:modified xsi:type="dcterms:W3CDTF">2012-05-18T10:02:00Z</dcterms:modified>
  <cp:revision>1</cp:revision>
  <dc:subject/>
  <dc:title/>
</cp:coreProperties>
</file>