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RÍCULO VITA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400"/>
        <w:jc w:val="both"/>
        <w:rPr/>
      </w:pPr>
      <w:r>
        <w:rPr>
          <w:rFonts w:cs="Arial" w:ascii="Arial" w:hAnsi="Arial"/>
          <w:bCs/>
        </w:rPr>
        <w:tab/>
      </w:r>
      <w:r>
        <w:rPr/>
        <w:t>A profissional Nírvia Ravena de Sousa Possui graduação em Ciências Sociais pela Universidade Federal do Pará (1988), mestrado em Planejamento do Desenvolvimento pela Universidade Federal do Pará (1994) e doutorado em Ciência Política (Ciência Política e Sociologia) pela Sociedade Brasileira de Instrução - SBI/IUPERJ (2004) . Atualmente é Professor Adjunto da Universidade Federal do Pará e professor titular da Universidade da Amazônia. Tem experiência na área de Ciência Política , com ênfase em Políticas Públicas. Atuando principalmente nos seguintes temas: Commons, Desenho institucional, Regulação, Regimes Ambientai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0:52:00Z</dcterms:created>
  <dc:creator>Luana</dc:creator>
  <dc:description/>
  <dc:language>en-US</dc:language>
  <cp:lastModifiedBy>Luana</cp:lastModifiedBy>
  <dcterms:modified xsi:type="dcterms:W3CDTF">2012-06-12T10:52:00Z</dcterms:modified>
  <cp:revision>1</cp:revision>
  <dc:subject/>
  <dc:title/>
</cp:coreProperties>
</file>