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RRICULUM VITA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>Nombre</w:t>
      </w:r>
      <w:r>
        <w:rPr>
          <w:rFonts w:cs="Arial" w:ascii="Arial" w:hAnsi="Arial"/>
          <w:iCs/>
        </w:rPr>
        <w:t>: Niurka Fiel Correa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>Fecha de Nacimiento</w:t>
      </w:r>
      <w:r>
        <w:rPr>
          <w:rFonts w:cs="Arial" w:ascii="Arial" w:hAnsi="Arial"/>
          <w:iCs/>
        </w:rPr>
        <w:t>: 2 de mayo 1966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>Centro de Trabajo</w:t>
      </w:r>
      <w:r>
        <w:rPr>
          <w:rFonts w:cs="Arial" w:ascii="Arial" w:hAnsi="Arial"/>
          <w:iCs/>
        </w:rPr>
        <w:t>: CUM Baracoa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>CI:</w:t>
      </w:r>
      <w:r>
        <w:rPr>
          <w:rFonts w:cs="Arial" w:ascii="Arial" w:hAnsi="Arial"/>
          <w:iCs/>
        </w:rPr>
        <w:t xml:space="preserve"> 66050228537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>Años de graduada</w:t>
      </w:r>
      <w:r>
        <w:rPr>
          <w:rFonts w:cs="Arial" w:ascii="Arial" w:hAnsi="Arial"/>
          <w:iCs/>
        </w:rPr>
        <w:t>: 23 años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>Estado Civil</w:t>
      </w:r>
      <w:r>
        <w:rPr>
          <w:rFonts w:cs="Arial" w:ascii="Arial" w:hAnsi="Arial"/>
          <w:iCs/>
        </w:rPr>
        <w:t>: Casada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>Número de Hijos</w:t>
      </w:r>
      <w:r>
        <w:rPr>
          <w:rFonts w:cs="Arial" w:ascii="Arial" w:hAnsi="Arial"/>
          <w:iCs/>
        </w:rPr>
        <w:t xml:space="preserve">: 2.     </w:t>
      </w:r>
      <w:r>
        <w:rPr>
          <w:rFonts w:cs="Arial" w:ascii="Arial" w:hAnsi="Arial"/>
          <w:b/>
          <w:iCs/>
        </w:rPr>
        <w:t>Dirección particular</w:t>
      </w:r>
      <w:r>
        <w:rPr>
          <w:rFonts w:cs="Arial" w:ascii="Arial" w:hAnsi="Arial"/>
          <w:iCs/>
        </w:rPr>
        <w:t>: Ramón Guevara Montano  11-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iCs/>
          <w:sz w:val="28"/>
          <w:szCs w:val="28"/>
        </w:rPr>
        <w:t>Trayectoria Estudiantil</w:t>
      </w:r>
      <w:r>
        <w:rPr/>
        <w:t>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7215"/>
      </w:tblGrid>
      <w:tr>
        <w:trPr>
          <w:trHeight w:val="567" w:hRule="atLeast"/>
        </w:trPr>
        <w:tc>
          <w:tcPr>
            <w:tcW w:w="26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-2010</w:t>
            </w:r>
          </w:p>
        </w:tc>
        <w:tc>
          <w:tcPr>
            <w:tcW w:w="72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estría en Ciencias de la Educación</w:t>
            </w:r>
          </w:p>
        </w:tc>
      </w:tr>
      <w:tr>
        <w:trPr>
          <w:trHeight w:val="567" w:hRule="atLeast"/>
        </w:trPr>
        <w:tc>
          <w:tcPr>
            <w:tcW w:w="26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-1988</w:t>
            </w:r>
          </w:p>
        </w:tc>
        <w:tc>
          <w:tcPr>
            <w:tcW w:w="72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 en Educación en la Especialidad de Planificación de la Economía Nacional, en el ISPETP “Héctor Alfredo Pineda Zaldívar”, Ciudad de la Habana.</w:t>
            </w:r>
          </w:p>
        </w:tc>
      </w:tr>
      <w:tr>
        <w:trPr>
          <w:trHeight w:val="567" w:hRule="atLeast"/>
        </w:trPr>
        <w:tc>
          <w:tcPr>
            <w:tcW w:w="26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-1983</w:t>
            </w:r>
          </w:p>
        </w:tc>
        <w:tc>
          <w:tcPr>
            <w:tcW w:w="72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PUEC 31 Jamal, Baracoa, Guantánamo. </w:t>
            </w:r>
          </w:p>
        </w:tc>
      </w:tr>
      <w:tr>
        <w:trPr>
          <w:trHeight w:val="567" w:hRule="atLeast"/>
        </w:trPr>
        <w:tc>
          <w:tcPr>
            <w:tcW w:w="26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-1980</w:t>
            </w:r>
          </w:p>
        </w:tc>
        <w:tc>
          <w:tcPr>
            <w:tcW w:w="72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BEC 3   San Luis, Baracoa, Guantánamo.</w:t>
            </w:r>
          </w:p>
        </w:tc>
      </w:tr>
      <w:tr>
        <w:trPr>
          <w:trHeight w:val="174" w:hRule="atLeast"/>
        </w:trPr>
        <w:tc>
          <w:tcPr>
            <w:tcW w:w="26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-1977</w:t>
            </w:r>
          </w:p>
        </w:tc>
        <w:tc>
          <w:tcPr>
            <w:tcW w:w="72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ñanza Primaria, en la Escuela Rural “La Internacional Comunista”, en Majana, Baracoa, Guantánam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yectoria Labor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>
          <w:trHeight w:val="567" w:hRule="atLeast"/>
        </w:trPr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2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ordinadora de la carrera de Contabilidad y Finanzas, del  CUM Baracoa y Profesora de las </w:t>
            </w:r>
            <w:r>
              <w:rPr>
                <w:rFonts w:cs="Arial" w:ascii="Arial" w:hAnsi="Arial"/>
                <w:b/>
                <w:i/>
              </w:rPr>
              <w:t xml:space="preserve">Asignaturas </w:t>
            </w:r>
            <w:r>
              <w:rPr>
                <w:rFonts w:cs="Arial" w:ascii="Arial" w:hAnsi="Arial"/>
              </w:rPr>
              <w:t>Contabilidad General I y II, Economía Cubana, Seminario Especial V,  Pensamiento Económico Universal, Administración General, administración  Estratégica y  Sistema Financier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-200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ora del Instituto Politécnico de Economía “Roberto Reyes Reyes” de Baraco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Asignaturas impartidas:</w:t>
            </w:r>
            <w:r>
              <w:rPr>
                <w:rFonts w:cs="Arial" w:ascii="Arial" w:hAnsi="Arial"/>
              </w:rPr>
              <w:t xml:space="preserve"> Estadística General, Análisis Económico y Financiero, Divulgación Comercial, Finanzas,   Planificación de la Economía Nacional, Economía de Almacenes, Economía de Empresas, Organización del Comercio Minorista, Contabilidad Financiera, Administración Financiera, y Hacienda Pública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72"/>
        <w:gridCol w:w="8"/>
        <w:gridCol w:w="7200"/>
      </w:tblGrid>
      <w:tr>
        <w:trPr>
          <w:trHeight w:val="290" w:hRule="atLeast"/>
        </w:trPr>
        <w:tc>
          <w:tcPr>
            <w:tcW w:w="990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Estudios Posgraduados realizados</w:t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</w:tr>
      <w:tr>
        <w:trPr>
          <w:trHeight w:val="302" w:hRule="atLeast"/>
        </w:trPr>
        <w:tc>
          <w:tcPr>
            <w:tcW w:w="269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720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de Problemas Sociales de la Cienc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grado Didácti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Microsoft  ACCESS</w:t>
            </w:r>
          </w:p>
        </w:tc>
      </w:tr>
      <w:tr>
        <w:trPr>
          <w:trHeight w:val="501" w:hRule="atLeast"/>
        </w:trPr>
        <w:tc>
          <w:tcPr>
            <w:tcW w:w="269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720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estría en Ciencias de la Educación.  (Mayo) Universidad de Guantánamo, Cub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Inglés Básico</w:t>
            </w:r>
          </w:p>
        </w:tc>
      </w:tr>
      <w:tr>
        <w:trPr>
          <w:trHeight w:val="501" w:hRule="atLeast"/>
        </w:trPr>
        <w:tc>
          <w:tcPr>
            <w:tcW w:w="269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720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grado de Redacción y Estil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efensa de Tesis de Maestría</w:t>
            </w:r>
          </w:p>
        </w:tc>
      </w:tr>
      <w:tr>
        <w:trPr>
          <w:trHeight w:val="225" w:hRule="atLeast"/>
        </w:trPr>
        <w:tc>
          <w:tcPr>
            <w:tcW w:w="269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720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grado de Inglés </w:t>
            </w:r>
          </w:p>
        </w:tc>
      </w:tr>
      <w:tr>
        <w:trPr>
          <w:trHeight w:val="593" w:hRule="atLeast"/>
        </w:trPr>
        <w:tc>
          <w:tcPr>
            <w:tcW w:w="269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720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enzo de la Maestría en Ciencias de la Educación, impartida por profesores de la Universidad de Guantánamo.</w:t>
            </w:r>
          </w:p>
        </w:tc>
      </w:tr>
      <w:tr>
        <w:trPr>
          <w:trHeight w:val="1053" w:hRule="atLeast"/>
        </w:trPr>
        <w:tc>
          <w:tcPr>
            <w:tcW w:w="269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720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grado de Informátic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grado de Redacción y Estil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iplomado </w:t>
            </w:r>
            <w:r>
              <w:rPr>
                <w:rFonts w:cs="Arial" w:ascii="Arial" w:hAnsi="Arial"/>
              </w:rPr>
              <w:t>de Contabilidad y Finanzas impartido por profesores de la Universidad de Guantánamo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Asignaturas Recibid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bilidad Básica I y I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bilidad Intermedia I y I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bilidad Avanzad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ia I y I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los Estados Financiero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ituciones y Mercados Financieros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-grado sobre Interdisciplinariedad en el Trabajo Metodológico de la Carrera, en el CUG.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-2005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ost-grado de Metodología de la Investigación Cualitativa, en la FUM Baracoa.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ost-grado sobre La Economía Mundial, en la FUM  Guantánamo.</w:t>
            </w:r>
          </w:p>
        </w:tc>
      </w:tr>
      <w:tr>
        <w:trPr>
          <w:trHeight w:val="131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urso sobre El Perfeccionamiento Empresarial, en la FUM, Guantánamo.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-grado de Decisiones Financieras a Corto Plazo, en la Universidad de la Habana.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-1998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Diplomado</w:t>
            </w:r>
            <w:r>
              <w:rPr>
                <w:rFonts w:cs="Arial" w:ascii="Arial" w:hAnsi="Arial"/>
              </w:rPr>
              <w:t xml:space="preserve"> de Gerencia Empresarial, en el ISP Guantánam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Asignaturas Recibid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economía                                               40 h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roeconomía                                              40 h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bilidad Financiera                                  40 h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Financiera                              40 h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ing                                                        40 h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Estratégica                                      40 h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de los Recursos Humanos     40 h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Seminario Nacional de Marketing y Divulgación Comercial, en Santiago de Cuba.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Seminario Nacional de Marketing y Divulgación Comercial, en Holguín.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do de Planificación de la Economía Nacional, en la Facultad de Ciencias Económicas del ISPETP, Ciudad de la Haban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Asignaturas Recibid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ficación de la Economía Nacional          140 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ística Económica                                   120 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ática                                                        80 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ía de Almacenes                                  80 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astecimiento Técnico Material                      80 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ficación de las Inversiones                        80 h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-grado de Normalización, Metrología y Control de la Calidad, en Ciudad de la Habana.</w:t>
            </w:r>
          </w:p>
        </w:tc>
      </w:tr>
      <w:tr>
        <w:trPr>
          <w:trHeight w:val="296" w:hRule="atLeast"/>
        </w:trPr>
        <w:tc>
          <w:tcPr>
            <w:tcW w:w="990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ursos Impartid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grado sobre la Prevención como arma estratégica a cuadros y reservas de la Dirección Municipal de Educación.  40 h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so de Preparación Económica a trabajadores de la SUM.  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so a cuadros de la Empresa Municipal de Comercio y de la SUM Baracoa sobre Herramientas para el control y prevención de las ilegalidades. 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-2005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de FORMATUR a trabajadores del sector en el municipio Baraco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Asignatura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conomía               80 h 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0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ora Tutora de la SUM Baracoa (Trabajadores Sociales Consejo Popular XXX Aniversario)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0-2003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rofesora Adjunta del ISP Guantánamo, Filial Baraco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Asignatur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ienda Públic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Financiera.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-200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de Perfeccionamiento Empresarial a Trabajadores de Empresas en el proceso.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-1999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 Mensuales de Actualización a Administradores y Cuadros de la Empresa Gastronomía Baraco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Asignatura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zas.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-1999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 Mensuales de Actualización a Directores y Cuadros de Educación, municipio Baraco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Asignatura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anzas. 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-1998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de Reciclaje a Egresados del IPE “Roberto Reyes” y profesores del mismo, Baraco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Asignatura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bilidad Financiera.</w:t>
            </w:r>
          </w:p>
        </w:tc>
      </w:tr>
      <w:tr>
        <w:trPr>
          <w:trHeight w:val="250" w:hRule="atLeast"/>
        </w:trPr>
        <w:tc>
          <w:tcPr>
            <w:tcW w:w="990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Participación en Eventos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o Internacional Universidad 201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o a nivel de base Universidad 2012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 Metodológico municipal sobre la implementación de la Instrucción 1/09 del M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o Internacional sobre Elaboración de Proyect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um Científico a nivel de base.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um Científico a Nivel de base y municipa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vento Universidad 2010, obteniendo la categoría de Destacado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um Científico a Nivel de base y municipa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vento a nivel de base Universidad 200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 municipal sobre Capital Humano</w:t>
            </w:r>
          </w:p>
        </w:tc>
      </w:tr>
      <w:tr>
        <w:trPr>
          <w:trHeight w:val="247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um Científico a Nivel de base </w:t>
            </w:r>
          </w:p>
        </w:tc>
      </w:tr>
      <w:tr>
        <w:trPr>
          <w:trHeight w:val="238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um Científico a Nivel de base 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um Científico a Nivel de base y municipal, obteniendo premio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Tema:</w:t>
            </w:r>
            <w:r>
              <w:rPr>
                <w:rFonts w:cs="Arial" w:ascii="Arial" w:hAnsi="Arial"/>
              </w:rPr>
              <w:t xml:space="preserve"> Folleto de Finanzas para estudiantes de l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ETP.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um de Ciencia y Técnica municipal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Tema:</w:t>
            </w:r>
            <w:r>
              <w:rPr>
                <w:rFonts w:cs="Arial" w:ascii="Arial" w:hAnsi="Arial"/>
              </w:rPr>
              <w:t xml:space="preserve"> Sistema Impositivo en Baracoa.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Seminario Nacional de Marketing y Divulgación Comercial, en Holguín.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Seminario Nacional de Marketing y Divulgación Comercial, en Santiago de Cuba.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um de base y Municipal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Tema:</w:t>
            </w:r>
            <w:r>
              <w:rPr>
                <w:rFonts w:cs="Arial" w:ascii="Arial" w:hAnsi="Arial"/>
              </w:rPr>
              <w:t xml:space="preserve"> Comportamiento de la Economía Baracoense en el           año .Principales causas de los incumplimientos. 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6                   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um de base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Tema:</w:t>
            </w:r>
            <w:r>
              <w:rPr>
                <w:rFonts w:cs="Arial" w:ascii="Arial" w:hAnsi="Arial"/>
              </w:rPr>
              <w:t xml:space="preserve"> Cumplimiento de la Ley No 73 en el municipio       Baracoa en el año 199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um de Ciencia Y Técnica SUM Baraco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: Metodología de Investigación, una asignatura necesaria en la formación del Licenciado en Cont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o sobre Capital Humano, celebrado en el PCC Municipal.</w:t>
            </w:r>
          </w:p>
        </w:tc>
      </w:tr>
      <w:tr>
        <w:trPr>
          <w:trHeight w:val="339" w:hRule="atLeast"/>
        </w:trPr>
        <w:tc>
          <w:tcPr>
            <w:tcW w:w="99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eriales o Programas Elabora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aboración de un material docente de  la asignatura Econometría, para estudiantes de 3er año de la Carrera Contabilidad y Finanzas, CUM Baracoa.</w:t>
            </w:r>
          </w:p>
        </w:tc>
      </w:tr>
      <w:tr>
        <w:trPr>
          <w:trHeight w:val="567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aboración de un material docente de la asignatura Seminario Especial V, para estudiantes del 6to año de la carrera Contabilidad y Finanzas, CUM Baracoa.</w:t>
            </w:r>
          </w:p>
        </w:tc>
      </w:tr>
      <w:tr>
        <w:trPr>
          <w:trHeight w:val="271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6   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un programa de Contabilidad General</w:t>
            </w:r>
          </w:p>
        </w:tc>
      </w:tr>
      <w:tr>
        <w:trPr>
          <w:trHeight w:val="276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laboración de Laboratorio de Contabilidad Básica II.</w:t>
            </w:r>
          </w:p>
        </w:tc>
      </w:tr>
      <w:tr>
        <w:trPr>
          <w:trHeight w:val="567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99 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laboración de un Programa de Finanzas para Cuadros y     Administradores de la Empresa de Gastronomía Baracoa.</w:t>
            </w:r>
          </w:p>
        </w:tc>
      </w:tr>
      <w:tr>
        <w:trPr>
          <w:trHeight w:val="567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un Programa de Finanzas para Directores y Cuadros de Educación municipio Baracoa.</w:t>
            </w:r>
          </w:p>
        </w:tc>
      </w:tr>
      <w:tr>
        <w:trPr>
          <w:trHeight w:val="567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un Programa de Contabilidad Financiera para Egresados del IPE “Roberto Reyes Reyes” y profesores del mismo.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</w:t>
      </w:r>
      <w:r>
        <w:rPr>
          <w:rFonts w:cs="Arial" w:ascii="Arial" w:hAnsi="Arial"/>
          <w:b/>
          <w:i/>
        </w:rPr>
        <w:t>MSc. Y Profesora  Asistente  Niurka Fiel Correa.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</w:t>
      </w:r>
      <w:r>
        <w:rPr>
          <w:rFonts w:cs="Arial" w:ascii="Arial" w:hAnsi="Arial"/>
          <w:b/>
          <w:i/>
        </w:rPr>
        <w:t>Coordinadora  Carrera Contabilidad y Finanzas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</w:t>
      </w:r>
      <w:r>
        <w:rPr>
          <w:rFonts w:cs="Arial" w:ascii="Arial" w:hAnsi="Arial"/>
          <w:b/>
          <w:i/>
        </w:rPr>
        <w:t>CUM Baracoa.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5307"/>
      <w:pgMar w:left="1134" w:right="92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40:00Z</dcterms:created>
  <dc:creator>Profesores</dc:creator>
  <dc:description/>
  <dc:language>en-US</dc:language>
  <cp:lastModifiedBy>Luana</cp:lastModifiedBy>
  <dcterms:modified xsi:type="dcterms:W3CDTF">2012-05-14T09:40:00Z</dcterms:modified>
  <cp:revision>2</cp:revision>
  <dc:subject/>
  <dc:title>CURRICULUM VITAE</dc:title>
</cp:coreProperties>
</file>