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>MARLA IRIS DELGADO KNIGHT</w:t>
      </w:r>
      <w:r>
        <w:rPr>
          <w:b/>
          <w:bCs/>
          <w:i/>
          <w:iCs/>
          <w:color w:val="0070C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RAYECTORIA DOCENTE Y CIENTIF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a en Derecho por la Universidad Central Marta Abreu de las Villas, con Título de Oro, julio de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INCIPALES EVENTOS EN LOS QUE HE PARTICIP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-Taller ¨Actualidades del Derecho Laboral en América Latina¨ dado en la ciudad de Morón, septiembre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Pre-Evento ¨Tendencias Actuales del Derecho Penal y Civil¨ efectuado en la ciudad de Morón, octubre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ncuentro Nacional de Derecho Administrativo dado en ciudad de Morón, diciembre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 Territorial JURISCUBA 2011, dado en Sancti Spíritus, febre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¨Derecho de Familia. Retos y Perspectivas¨ dado en Morón, jun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Post-Grado ¨Familias ensambladas, parentesco por afinidad y sucesión ab-intestato: ¿Una ecuación lineal?¨ impartido por la Facultad de Derecho de la Universidad de La Habana en junio de 201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EVENTOS CIENTIFICOS INTERNACIONALES EN LOS QUE HE PARTICIPADO COMO DISERT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CA 2010, celebrado en la Universidad Máximo Gómez de Ciego de Avila, octubre de 20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Jornada Internacional de Derecho de Contratos, celebrado en La Habana del 26 al 28 de enero de 201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Congreso Internacional Juriscuba 2011 celebrado en La Habana, marzo de 201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Jornada Internacional de la Sociedad del Notariado Cubano, efectuado en La Habana, marzo de 201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Conferencia Internacional de Derecho de Familia, I Escuela Ibero-Latinoamericana de Derecho de Familia y otras disciplinas afines, celebrado en el Hotel Nacional de Cuba los días 6 al 8 de abril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inario Internacional de Ciencias Jurídicas y Gestión del Conocimiento y la Innovación, dado en Morón en junio de 201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cia Internacional sobre Arbitraje y Mediación, celebrada en la ciudad de La Habana del 23 al 25 de ene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Jornada Internacional de Derecho de Contratos, celebrada en la ciudad de La Habana del 25 al 27 de ener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ST-GRADOS CURS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 Legislativa, cursado en la Universidad de La Habana, diciembre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os Básicos de la Teoría General de las Obligaciones, cursado en la Universidad Central Marta Abreu de las Villas, marz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Jurídico del Derecho Contractual Cubano, cursado en la Universidad Central Marta Abreu de las Villas, abril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dad Jurídica Civil, cursado en la Universidad Central Marta Abreu de las Villas, may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os de la Nueva Universidad Cubana, cursado en el Centro de Estudios de la Educación Superior de la Universidad Máximo Gómez de Ciego de Avila, septiembre 2010-may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echo Patrimonial de Familia, cursado en la Universidad Central Marta Abreu de las Villas, jun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émica Actual en torno al Derecho Sucesorio Cubano, cursado en la Universidad Central Marta Abreu de las Villas, septiembre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encias actuales del Derecho Procesal Civil, cursado en la Universidad Central Marta Abreu de las Villas, octubre de 201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recho de Autor, cursado en la Universidad Central Marta Abreu de las Villas, noviembre de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echo Agrario, cursado en la Universidad Central Marta Abreu de las Villas, diciembr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echo Registral, cursado en la Universidad Central Marta Abreu de las Villas, febre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uto Jurídico de la Propiedad Inmueble Urbana, cursado en la Universidad Central Marta Abreu, marz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UBLICACIO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¨El Derecho del Mar y la aplicabilidad del Principio de Territorialidad¨, publicado en: Contribuciones a las Ciencias Sociales, Revista Electrónica Mensual, (ISSN: 1988-7833) indexada en IDEAS-RePEc, Socionet, Q.Sensei, Scientific Commonos, noviembre de 2010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umed.net/rev/cccss/10/midk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¨El contrato de fletamento. su tratamiento en el Código de Comercio vigente en Cuba¨, publicado en: Contribuciones a las Ciencias Sociales, Revista Electrónica Mensual, (ISSN: 1988-7833) indexada en IDEAS-RePEc, Socionet, Q.Sensei, Scientific Commonos, marzo de 2011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umed.net/rev/cccss/11/midk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¨El abordaje y su tratamiento en la normativa cubana¨, publicado en: Contribuciones a las Ciencias Sociales, Revista Electrónica Mensual, (ISSN: 1988-7833) indexada en IDEAS-RePEc, Socionet, Q.Sensei, Scientific Commonos, marzo de 2011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umed.net/rev/cccss/11/midk2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¨Eficacia de los asientos del Registro. A propósito del Registro de la Propiedad¨, publicado en: Contribuciones a las Ciencias Sociales, Revista Electrónica Mensual, (ISSN: 1988-7833) indexada en IDEAS-RePEc, Socionet, Q.Sensei, Scientific Commonos, mayo de 2011.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umed.net/rev/cccss/12/midk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¨Eficacia de los Registros de la Propiedad¨, publicado en: Equipo Federal del Trabajo, Revista Científica (ISSN 1609-3031) catalogada en Latindex desde 2005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evista 73, del 04.06.2011. Ciudad de Buenos Aires. Argentina.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://www.eft.org.ar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¨El contrato de seguro marítimo. Su expresión en las embarcaciones de recreo de la Sucursal Marlin S.A. Jardines del Rey¨</w:t>
      </w:r>
      <w:r>
        <w:rPr>
          <w:rFonts w:cs="Arial" w:ascii="Arial" w:hAnsi="Arial"/>
          <w:sz w:val="20"/>
          <w:szCs w:val="20"/>
        </w:rPr>
        <w:t xml:space="preserve">: publicado en Contribuciones a las Ciencias Sociales, Revista Electrónica Mensual, (ISSN: 1988-7833) indexada en IDEAS-RePEc, Socionet, Q.Sensei, Scientific Commonos, julio de 2011. </w:t>
      </w:r>
      <w:r>
        <w:rPr>
          <w:rFonts w:cs="Arial" w:ascii="Arial" w:hAnsi="Arial"/>
          <w:color w:val="0000FF"/>
          <w:sz w:val="20"/>
          <w:szCs w:val="20"/>
        </w:rPr>
        <w:t>http://www.eumed.net/rev/cccss/13/midk2.ht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¨Algunas consideraciones acerca de las averías en el Derecho Marítimo¨ publicado en Contribuciones a las Ciencias Sociales, Revista Electrónica Mensual, (ISSN: 1988-7833) indexada en IDEAS-RePEc, Socionet, Q.Sensei, Scientific Commonos, julio de 2011</w:t>
      </w:r>
      <w:r>
        <w:rPr>
          <w:rFonts w:cs="Arial" w:ascii="Arial" w:hAnsi="Arial"/>
          <w:color w:val="0000FF"/>
          <w:sz w:val="20"/>
          <w:szCs w:val="20"/>
        </w:rPr>
        <w:t xml:space="preserve"> http://www.eumed.net/rev/cccss/13/midk.ht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¨El daño: denominador común de la responsabilidad contractual y la extracontractual?¨ publicado en Contribuciones a las Ciencias Sociales, Revista Electrónica Mensual, (ISSN: 1988-7833) indexada en IDEAS-RePEc, Socionet, Q.Sensei, Scientific Commonos, agosto de 2011</w:t>
      </w:r>
      <w:r>
        <w:rPr>
          <w:rFonts w:cs="Arial" w:ascii="Arial" w:hAnsi="Arial"/>
          <w:color w:val="0000FF"/>
          <w:sz w:val="20"/>
          <w:szCs w:val="20"/>
        </w:rPr>
        <w:t xml:space="preserve"> http://www.eumed.net/rev/cccss/13/mdk3.htm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os Herederos Especialmente Protegidos en el Código Civil Cubano, </w:t>
      </w:r>
      <w:r>
        <w:rPr>
          <w:rFonts w:cs="Arial" w:ascii="Arial" w:hAnsi="Arial"/>
          <w:sz w:val="20"/>
          <w:szCs w:val="20"/>
        </w:rPr>
        <w:t>publicado en: Equipo Federal del Trabajo, Revista Científica (ISSN 1609-3031) catalogada en Latindex desde 2005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vista 76 .Ciudad de Buenos Aires. Argentina, septiembre de 2011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eft.org.ar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ritorialidad y Ley Penal en Cuba, publicado en: Equipo Federal del Trabajo, Revista Científica (ISSN 1609-3031) catalogada en Latindex desde 2005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evista 78 .Ciudad de Buenos Aires. Argentina, noviembre de 2011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eft.org.ar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SCUELAS POLITICAS CURS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Post-Grado Trabajo Político Ideológico, cursado en Escuela Provincial del Partido Mártires de Bolivia, Ciego de Avila, noviembre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Post-Grado Superación Político Ideológica para profesores de Derecho, cursado en la Escuela Superior del Partido Ñico López, La Habana, abril-mayo de 201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</w:rPr>
      </w:pPr>
      <w:r>
        <w:rPr>
          <w:rFonts w:cs="Calibri"/>
          <w:b/>
          <w:bCs/>
          <w:i/>
          <w:iCs/>
          <w:color w:val="0070C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css/10/midk.htm" TargetMode="External"/><Relationship Id="rId3" Type="http://schemas.openxmlformats.org/officeDocument/2006/relationships/hyperlink" Target="http://www.eumed.net/rev/cccss/11/midk.htm" TargetMode="External"/><Relationship Id="rId4" Type="http://schemas.openxmlformats.org/officeDocument/2006/relationships/hyperlink" Target="http://www.eumed.net/rev/cccss/11/midk2.htm" TargetMode="External"/><Relationship Id="rId5" Type="http://schemas.openxmlformats.org/officeDocument/2006/relationships/hyperlink" Target="http://www.eumed.net/rev/cccss/12/midk.htm" TargetMode="External"/><Relationship Id="rId6" Type="http://schemas.openxmlformats.org/officeDocument/2006/relationships/hyperlink" Target="http://www.eft.org.ar/" TargetMode="External"/><Relationship Id="rId7" Type="http://schemas.openxmlformats.org/officeDocument/2006/relationships/hyperlink" Target="http://www.eft.org.ar/" TargetMode="External"/><Relationship Id="rId8" Type="http://schemas.openxmlformats.org/officeDocument/2006/relationships/hyperlink" Target="http://www.eft.org.a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0:00Z</dcterms:created>
  <dc:creator>usuario</dc:creator>
  <dc:description/>
  <dc:language>en-US</dc:language>
  <cp:lastModifiedBy>Luana</cp:lastModifiedBy>
  <dcterms:modified xsi:type="dcterms:W3CDTF">2012-05-08T11:10:00Z</dcterms:modified>
  <cp:revision>3</cp:revision>
  <dc:subject/>
  <dc:title/>
</cp:coreProperties>
</file>