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ARÍA ISABEL CASTILLO RAMOS. Es Doctora en Ciencias Económicas, Especialidad en Desarrollo Regional por la Universidad de Camagüey, Cuba, con el apoyo del Programa de Mejoramiento del Profesorado (PROMEP). Es Maestra en Análisis Regional por el Centro de Investigaciones Interdisciplinarias Sobre Desarrollo Regional (CIISDER) de la Universidad Autónoma de Tlaxcala (UAT). Recibió Mención Honorífica por parte del Colegio de Economistas de Puebla en agosto de 1999,  por la tesis de Maestría: “Estrategias de sobrevivencia de la población rural del área de influencia de la ciudad de Apizaco”. Fue directora del proyecto de Investigación: “Los huertos familiares de traspatio en el estado de Tlaxcala 1997-1998” financiado por  CONACYT-SIZA-UAT y el Instituto Interamericano de Cooperación para la agricultura (IICA). También dirigió los proyectos “Los proyectos productivos del FIDIME como alternativa para el desarrollo económico”, financiado por CONACYT-FOMIX-Gobierno del estado de Tlaxcala-UAT y del Proyecto “Eficiencia y eficacia socioeconómica de los proyectos productivos con enfoque de género del Fideicomiso de Desarrollo Integral de la Mujer Emprendedora (FIDIME), Tlaxcala, México”. Dentro de sus publicaciones destacan, entre otras: “El desarrollo de las mujeres y del territorio: género y microfinanciamiento” en </w:t>
      </w:r>
      <w:r>
        <w:rPr>
          <w:i/>
          <w:iCs/>
        </w:rPr>
        <w:t>En busca del desarrollo: miradas multidisciplinarias</w:t>
      </w:r>
      <w:r>
        <w:rPr/>
        <w:t xml:space="preserve">. Ornelas J.,Hernández C. Castillo I. (2009). Universidad Autónoma de Tlaxcala. Así también </w:t>
      </w:r>
      <w:r>
        <w:rPr>
          <w:i/>
          <w:iCs/>
        </w:rPr>
        <w:t xml:space="preserve">El observatorio social, económico y ambiental. Una institución para el control estratégico de la gestión del desarrollo desde la endogeneidad. </w:t>
      </w:r>
      <w:r>
        <w:rPr/>
        <w:t>González I., Espejel A., Castillo I. (2009). Universidad de Camagüey, Cuba- Universidad Autónoma de Tlaxcala.</w:t>
      </w:r>
      <w:r>
        <w:rPr>
          <w:i/>
          <w:iCs/>
        </w:rPr>
        <w:t xml:space="preserve"> </w:t>
      </w:r>
      <w:r>
        <w:rPr/>
        <w:t xml:space="preserve"> También ha participado en proyectos de investigación relacionados con Género, desarrollo, ambiente y políticas públicas. </w:t>
      </w:r>
      <w:r>
        <w:rPr>
          <w:bCs/>
        </w:rPr>
        <w:t xml:space="preserve">Actualmente es Candidata al Sistema Nacional de Investigadores (SNI) del CONACYT. Es integrante del  Cuerpo Académico Análisis Regional y Estudios Metropolitanos (CAARyEM),  en la Línea de Investigación: Políticas públicas para el desarrollo. Tiene a su cargo el proyecto: Políticas públicas para el desarrollo desde un enfoque de género en la Zona Conurbada Puebla- Tlaxcala. </w:t>
      </w:r>
    </w:p>
    <w:p>
      <w:pPr>
        <w:pStyle w:val="Normal"/>
        <w:jc w:val="both"/>
        <w:rPr>
          <w:rFonts w:ascii="Arial" w:hAnsi="Arial" w:cs="Arial"/>
          <w:bCs/>
        </w:rPr>
      </w:pPr>
      <w:r>
        <w:rPr>
          <w:rFonts w:cs="Arial" w:ascii="Arial" w:hAnsi="Arial"/>
          <w:bCs/>
        </w:rPr>
      </w:r>
    </w:p>
    <w:p>
      <w:pPr>
        <w:pStyle w:val="TextBody"/>
        <w:rPr>
          <w:rFonts w:ascii="Arial" w:hAnsi="Arial" w:cs="Arial"/>
          <w:bCs/>
          <w:lang w:val="es-ES"/>
        </w:rPr>
      </w:pPr>
      <w:r>
        <w:rPr>
          <w:rFonts w:cs="Arial"/>
          <w:bCs/>
          <w:lang w:val="es-ES"/>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3:00Z</dcterms:created>
  <dc:creator>CIISDER</dc:creator>
  <dc:description/>
  <dc:language>en-US</dc:language>
  <cp:lastModifiedBy>Luana</cp:lastModifiedBy>
  <dcterms:modified xsi:type="dcterms:W3CDTF">2012-05-22T06:43:00Z</dcterms:modified>
  <cp:revision>2</cp:revision>
  <dc:subject/>
  <dc:title>MARÍA ISABEL CASTILLO RAMOS</dc:title>
</cp:coreProperties>
</file>