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0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</w:rPr>
        <w:t xml:space="preserve">A profissional </w:t>
      </w:r>
      <w:r>
        <w:rPr/>
        <w:t>Lidiane de Souza Silva tem graduação em Engenharia Agronômica e é licenciada em biologia, tendo feito um aperfeiçoamento em raça e gênero; duas especializações (a primeira em políticas públicas setoriais para a Amazônia e a segunda em biodiesel) e possui mestrado em Planejamento do Desenvolvimento pela Universidade Federal do Pará. Atualmente desenvolve suas atividades profissionais na Empresa de Assistência Técnica e Extensão Rural do Estado do Pará. Tem experiência na área de extensão rural e políticas públicas setoriais para a Amazô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1:00Z</dcterms:created>
  <dc:creator>Luana</dc:creator>
  <dc:description/>
  <dc:language>en-US</dc:language>
  <cp:lastModifiedBy>Luana</cp:lastModifiedBy>
  <dcterms:modified xsi:type="dcterms:W3CDTF">2012-06-12T10:52:00Z</dcterms:modified>
  <cp:revision>1</cp:revision>
  <dc:subject/>
  <dc:title/>
</cp:coreProperties>
</file>