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RRICULUM VITA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5917"/>
        <w:gridCol w:w="994"/>
        <w:gridCol w:w="965"/>
      </w:tblGrid>
      <w:tr>
        <w:trPr>
          <w:trHeight w:val="1131" w:hRule="atLeast"/>
          <w:cantSplit w:val="true"/>
        </w:trPr>
        <w:tc>
          <w:tcPr>
            <w:tcW w:w="8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ombre y apellidos: </w:t>
            </w:r>
            <w:r>
              <w:rPr>
                <w:b w:val="false"/>
                <w:sz w:val="24"/>
                <w:szCs w:val="24"/>
              </w:rPr>
              <w:t>Leirys Monzón Linare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  <w:lang w:val="pt-BR"/>
                </w:rPr>
                <w:t>leirys@isch.edu.cu</w:t>
              </w:r>
            </w:hyperlink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1036320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8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cha de nacimiento: 27/enero/19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8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raduado de: Licenciado en Estudios Socioculturales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AH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do científico</w:t>
            </w:r>
          </w:p>
        </w:tc>
        <w:tc>
          <w:tcPr>
            <w:tcW w:w="59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tegoría docent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or Instruc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AH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tegoría científic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 que desempeña</w:t>
            </w:r>
          </w:p>
        </w:tc>
        <w:tc>
          <w:tcPr>
            <w:tcW w:w="78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or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S/UCT</w:t>
            </w:r>
          </w:p>
        </w:tc>
        <w:tc>
          <w:tcPr>
            <w:tcW w:w="78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versidad Agraria de La Habana “Fructuoso Rodríguez”</w:t>
            </w:r>
          </w:p>
        </w:tc>
      </w:tr>
      <w:tr>
        <w:trPr>
          <w:trHeight w:val="651" w:hRule="atLeast"/>
          <w:cantSplit w:val="true"/>
        </w:trPr>
        <w:tc>
          <w:tcPr>
            <w:tcW w:w="1015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estigaciones desarrolladas:</w:t>
            </w:r>
          </w:p>
        </w:tc>
      </w:tr>
      <w:tr>
        <w:trPr>
          <w:trHeight w:val="1543" w:hRule="atLeast"/>
          <w:cantSplit w:val="true"/>
        </w:trPr>
        <w:tc>
          <w:tcPr>
            <w:tcW w:w="10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arrollada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sz w:val="24"/>
                <w:szCs w:val="24"/>
              </w:rPr>
              <w:t>Metodología para la Educación desde la perspectiva de género en los Trabajadores Sociale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cepciones de la masculinidad en hombres del ámbito profesional: estudio de casos en la Universidad Agraria  de La Habana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il epidemiológico de género: estudio de caso en el municipio habanero San José de las Laj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derechos a la salud sexual y reproductiva: una mirada desde el proceso revolucionario cubano.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ciones científicas:</w:t>
            </w:r>
          </w:p>
        </w:tc>
      </w:tr>
      <w:tr>
        <w:trPr>
          <w:trHeight w:val="1886" w:hRule="atLeast"/>
          <w:cantSplit w:val="true"/>
        </w:trPr>
        <w:tc>
          <w:tcPr>
            <w:tcW w:w="10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“La expresión del imaginario de género en un agente de las prácticas sociales cubanas”. En: CD “I congreso Iberoamericano de Antropología “Anthropos, 2007”. ISBN: 959-282-043-0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Coautora del Libro Electrónico. Evaluación Institucional. Con ISBN: 978-959-16-0718-8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“Construcción y deconstrucción del símbolo varón en la conformación de la identidad masculina”. En CD “VII Taller Internacional Mujer en el siglo XXI”. ISBN: 978-959-7139-93-5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“Perfiles epidemiológicos de género en el municipio San José de las Lajas”. En CD “VII Taller Internacional Mujer en el siglo XXI”. ISBN: 978-959-7139-93-5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45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</w:rPr>
              <w:t>Talleres, Congresos y Eventos Nacionales e Internacionales</w:t>
            </w:r>
          </w:p>
        </w:tc>
      </w:tr>
      <w:tr>
        <w:trPr>
          <w:trHeight w:val="2006" w:hRule="atLeast"/>
        </w:trPr>
        <w:tc>
          <w:tcPr>
            <w:tcW w:w="10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posio de la Cultura del municipio Plaza de la Revolu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ler Nacional de Educación Patriótico - Militar e Internacionalista realizado en el curso (2005-2006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bereduca 200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XII Taller  Nacional de Educación Sexu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 Taller Nacional de Género, Educación y Desarrollo Humano, II Taller Provincial de Población y Derechos Humanos efectuado entre los días 21-23 de junio de 2006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ongreso Iberoamericano de Antropología “Anthropos, 2007”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Taller Internacional Mujer en el siglo XX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Internacional de Género. 2008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s impartido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116" w:hanging="11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grado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odología de la Investigación Soci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vestigación Sociocultural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gr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Metodología de la Investigación en la Cultura. Colaboración con el Centro de Superación para la Cultura en La Haban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ervicios de Tutorías y Tribunal de tesis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utorías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grado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 Estudiantes de Sociologí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Estudiante de Comunicación Soci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Estudiantes de Estudios Socioculturales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ibunal de tesi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gr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 Trabajos de Diplomas de la carrera de Estudios Sociocultur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Trabajo de Diploma de la carrera de Comunicación Soci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Trabajos de Diploma de la carrera de Sociología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6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Recibidos</w:t>
            </w:r>
          </w:p>
        </w:tc>
      </w:tr>
      <w:tr>
        <w:trPr>
          <w:trHeight w:val="1533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grados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ncepción  y Metodologí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de la Educación Popular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Sociales de la Ciencia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Básico de Inglés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mación Pedagógica General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sculinidad y Cultura de Paz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ero y salud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Tecnología y Géner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ero y Literatur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993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C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 w:val="24"/>
      <w:szCs w:val="32"/>
      <w:vertAlign w:val="superscript"/>
    </w:rPr>
  </w:style>
  <w:style w:type="character" w:styleId="Textoindependiente2Car">
    <w:name w:val="Texto independiente 2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lang w:val="es-EC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rys@isch.edu.c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1:00Z</dcterms:created>
  <dc:creator>Diuris Ruiseco Hernández</dc:creator>
  <dc:description/>
  <dc:language>en-US</dc:language>
  <cp:lastModifiedBy>Luana</cp:lastModifiedBy>
  <dcterms:modified xsi:type="dcterms:W3CDTF">2012-04-13T11:11:00Z</dcterms:modified>
  <cp:revision>2</cp:revision>
  <dc:subject/>
  <dc:title/>
</cp:coreProperties>
</file>