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.- </w:t>
      </w:r>
      <w:r>
        <w:rPr>
          <w:rFonts w:cs="Arial" w:ascii="Arial" w:hAnsi="Arial"/>
          <w:b/>
          <w:sz w:val="20"/>
          <w:szCs w:val="20"/>
        </w:rPr>
        <w:t>Datos General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mbre y apellidos:</w:t>
      </w:r>
      <w:r>
        <w:rPr>
          <w:rFonts w:cs="Arial" w:ascii="Arial" w:hAnsi="Arial"/>
          <w:sz w:val="20"/>
          <w:szCs w:val="20"/>
        </w:rPr>
        <w:t xml:space="preserve"> Lisandra León Brizue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cha de nacimiento</w:t>
      </w:r>
      <w:r>
        <w:rPr>
          <w:rFonts w:cs="Arial" w:ascii="Arial" w:hAnsi="Arial"/>
          <w:sz w:val="20"/>
          <w:szCs w:val="20"/>
        </w:rPr>
        <w:t>: 20 de febrero de 19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E-mail:</w:t>
      </w:r>
      <w:r>
        <w:rPr>
          <w:rFonts w:cs="Arial" w:ascii="Arial" w:hAnsi="Arial"/>
          <w:sz w:val="20"/>
          <w:szCs w:val="20"/>
          <w:lang w:val="pt-BR"/>
        </w:rPr>
        <w:t xml:space="preserve">  lleonb@udg.co.c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rado Científico</w:t>
      </w:r>
      <w:r>
        <w:rPr>
          <w:rFonts w:cs="Arial" w:ascii="Arial" w:hAnsi="Arial"/>
          <w:sz w:val="20"/>
          <w:szCs w:val="20"/>
        </w:rPr>
        <w:t>: Licenci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tegoría Docente</w:t>
      </w:r>
      <w:r>
        <w:rPr>
          <w:rFonts w:cs="Arial" w:ascii="Arial" w:hAnsi="Arial"/>
          <w:sz w:val="20"/>
          <w:szCs w:val="20"/>
        </w:rPr>
        <w:t>, año en que se obtuvo: Asistente,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ños de experiencia en el Ejercicio Profesional</w:t>
      </w:r>
      <w:r>
        <w:rPr>
          <w:rFonts w:cs="Arial" w:ascii="Arial" w:hAnsi="Arial"/>
          <w:sz w:val="20"/>
          <w:szCs w:val="20"/>
        </w:rPr>
        <w:t>: 9 añ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tro Laboral</w:t>
      </w:r>
      <w:r>
        <w:rPr>
          <w:rFonts w:cs="Arial" w:ascii="Arial" w:hAnsi="Arial"/>
          <w:sz w:val="20"/>
          <w:szCs w:val="20"/>
        </w:rPr>
        <w:t>: Universidad de Gran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I.- </w:t>
      </w:r>
      <w:r>
        <w:rPr>
          <w:rFonts w:cs="Arial" w:ascii="Arial" w:hAnsi="Arial"/>
          <w:b/>
          <w:sz w:val="20"/>
          <w:szCs w:val="20"/>
        </w:rPr>
        <w:t>Grado Académi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icenciado (a) de Psicología, por la Universidad de Oriente en el año 200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b/>
          <w:sz w:val="20"/>
          <w:szCs w:val="20"/>
        </w:rPr>
        <w:t>.- Experiencia Profesion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fesor Instructor, desde 2003 hasta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ofesor Asistente desde 2010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icóloga del Centro provincial de Medicina Legal de Granma desde septiembre de 2002 hasta febrero de 2004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specialista en gestión de recursos humanos de la Empresa Azucarera Arquímedes Colina desde Abril de 2006 hasta mayo de 2008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icóloga del Policlínico Docente Comandante Pedro soto Alba desde junio de 2008 hasta septiembre de 2009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esora de la Universidad de Granma desde octubre de 2009 hasta la actualida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</w:rPr>
        <w:t>.- Cursos de postgrados recibi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ítulo, fecha, profesor que lo impartió y su centro de pertenen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Taller de formación de consejeros Cara a Cara en ITS/VIH/SIDA</w:t>
      </w:r>
      <w:r>
        <w:rPr>
          <w:rFonts w:cs="Arial" w:ascii="Arial" w:hAnsi="Arial"/>
          <w:sz w:val="20"/>
          <w:szCs w:val="20"/>
        </w:rPr>
        <w:t>, 15 de mayo de 2009, Centro Municipal de Prevención de las ITS/VIH/SIDA, impartido por Pedro Israel Verdecia Rodríguez (responsable del servicio de conserjería Cara a Cara del municipio Bayam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opuesta metodológica para el estudio de la dimensión psicológica de la calidad de vida, desde la Psicología de orientación materialista dialéctica</w:t>
      </w:r>
      <w:r>
        <w:rPr>
          <w:rFonts w:cs="Arial" w:ascii="Arial" w:hAnsi="Arial"/>
          <w:sz w:val="20"/>
          <w:szCs w:val="20"/>
        </w:rPr>
        <w:t>. 8 de diciembre de 2010. Impartido por Dra. Ileana Díaz corral. Universidad de Or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Técnicas de Traducción de Idioma Inglés</w:t>
      </w:r>
      <w:r>
        <w:rPr>
          <w:rFonts w:cs="Arial" w:ascii="Arial" w:hAnsi="Arial"/>
          <w:sz w:val="20"/>
          <w:szCs w:val="20"/>
        </w:rPr>
        <w:t>. Mayo-Junio de 2010. Profesor Luis Enrique Pérez Castro. Universidad de Gran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Redacción Científica</w:t>
      </w:r>
      <w:r>
        <w:rPr>
          <w:rFonts w:cs="Arial" w:ascii="Arial" w:hAnsi="Arial"/>
          <w:sz w:val="20"/>
          <w:szCs w:val="20"/>
        </w:rPr>
        <w:t>. Octubre de 2010. Profesor Michelle Amargós Álvarez. Universidad de Gran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Introducción al constructivismo. </w:t>
      </w:r>
      <w:r>
        <w:rPr>
          <w:rFonts w:cs="Arial" w:ascii="Arial" w:hAnsi="Arial"/>
          <w:sz w:val="20"/>
          <w:szCs w:val="20"/>
        </w:rPr>
        <w:t xml:space="preserve">Agosto de 2011. Impartido por la Profesora Laura del Valle Mondragón. Universidad La Salle, Méx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.- </w:t>
      </w:r>
      <w:r>
        <w:rPr>
          <w:rFonts w:cs="Arial" w:ascii="Arial" w:hAnsi="Arial"/>
          <w:b/>
          <w:sz w:val="20"/>
          <w:szCs w:val="20"/>
        </w:rPr>
        <w:t>Asignaturas impartidas en el pregr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enominación de la asignatura, carrera, Facultad, curso 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toria de la Psicología, Psicología, Facultad de Ciencias Sociales y Humanísticas, curso 2009-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icología del desarrollo I y III, Psicología, Facultad de Ciencias Sociales y Humanísticas, curso 2009-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social I y II, Psicología, Facultad de Ciencias Sociales y Humanísticas, curso 2010-20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VI.- </w:t>
      </w:r>
      <w:r>
        <w:rPr>
          <w:rFonts w:cs="Arial" w:ascii="Arial" w:hAnsi="Arial"/>
          <w:b/>
          <w:sz w:val="20"/>
          <w:szCs w:val="20"/>
          <w:lang w:val="pt-BR"/>
        </w:rPr>
        <w:t>Cursos de postgrados impartidos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</w:rPr>
        <w:t>Fundamentos teórico-metodológicos para el manejo educativo del becado  universitario. Universidad de Granma desde 31 de marzo hasta 28 de abril de 20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.- </w:t>
      </w:r>
      <w:r>
        <w:rPr>
          <w:rFonts w:cs="Arial" w:ascii="Arial" w:hAnsi="Arial"/>
          <w:b/>
          <w:sz w:val="20"/>
          <w:szCs w:val="20"/>
        </w:rPr>
        <w:t>Publicacion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a tranquilidad aparente. Una mirada psicológica a la etapa recuperativa del desastre</w:t>
      </w:r>
      <w:r>
        <w:rPr>
          <w:rFonts w:cs="Arial" w:ascii="Arial" w:hAnsi="Arial"/>
          <w:sz w:val="20"/>
          <w:szCs w:val="20"/>
        </w:rPr>
        <w:t>. Monografías. Com. Año 201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La familia y el cuidado de ancianos dependientes</w:t>
      </w:r>
      <w:r>
        <w:rPr>
          <w:rFonts w:cs="Arial" w:ascii="Arial" w:hAnsi="Arial"/>
          <w:sz w:val="20"/>
          <w:szCs w:val="20"/>
        </w:rPr>
        <w:t>. Revista del Equipo Federal del Trabajo. Año 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publica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- Investigaciones realiza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ercusión Psicológica del cuidado de ancianos dependientes en un grupo de cuidadores informales. Granma 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stornos psicológicos presentes en la etapa recuperativa de las situaciones de desastres por tornado. Bayamo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ind w:lef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ción profesional en estudiantes de Psicología del municipio Bayamo. Año 20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.- </w:t>
      </w:r>
      <w:r>
        <w:rPr>
          <w:rFonts w:cs="Arial" w:ascii="Arial" w:hAnsi="Arial"/>
          <w:b/>
          <w:sz w:val="20"/>
          <w:szCs w:val="20"/>
        </w:rPr>
        <w:t>Participación en eventos científic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II Encuentro territorial de Gestión Tecnológica Tecnogest 2004. Bayamo.  Deleg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ento Psicogolfo. Manzanillo, 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XVII Forum de Ciencia y Técnica. Evento de Base. Relev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- Idiomas que cono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paño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gl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- Otros aspec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mbro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ociación cubana de Psicología. Santiago de Cub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ticipación en: Tesis de Maestría, Especialidad y Trabajos de Diplom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bunal: Psicolog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sobre la Tes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La representación social de la prostitución en jóvenes rehabilitadas  del municipio Baya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ante: Yaritza Idania Collejo Verde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autorizada: Universidad de Gran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onenc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s sobre la Tesi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ira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autorizad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4:00Z</dcterms:created>
  <dc:creator>Humanidades</dc:creator>
  <dc:description/>
  <dc:language>en-US</dc:language>
  <cp:lastModifiedBy>Luana</cp:lastModifiedBy>
  <dcterms:modified xsi:type="dcterms:W3CDTF">2012-04-11T12:04:00Z</dcterms:modified>
  <cp:revision>2</cp:revision>
  <dc:subject/>
  <dc:title>CURRICULUM VITAE</dc:title>
</cp:coreProperties>
</file>