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RICULUM</w:t>
      </w:r>
      <w:r>
        <w:rPr>
          <w:b/>
          <w:color w:val="000000"/>
          <w:sz w:val="20"/>
          <w:szCs w:val="20"/>
          <w:u w:val="single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VITA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Datos  Generale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Nombre  y  apellido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Leonel  Céspedes  Tamay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Fecha  de  nacimiento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31  de  octubre  de  198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E-mail:  </w:t>
      </w:r>
      <w:r>
        <w:rPr>
          <w:rFonts w:cs="Arial" w:ascii="Arial" w:hAnsi="Arial"/>
          <w:color w:val="000000"/>
          <w:sz w:val="20"/>
          <w:szCs w:val="20"/>
          <w:lang w:val="pt-BR"/>
        </w:rPr>
        <w:t>lcespedest@udg.co.c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Categoría  Docente,  año  en  que  se  obtuvo: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Asistente/200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Años  de  experiencia  en  el  Ejercicio  Profesional: 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>6  añ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Centro  Laboral:</w:t>
      </w:r>
      <w:r>
        <w:rPr>
          <w:rFonts w:cs="Arial" w:ascii="Arial" w:hAnsi="Arial"/>
          <w:b/>
          <w:color w:val="000000"/>
          <w:sz w:val="20"/>
          <w:szCs w:val="20"/>
          <w:lang w:val="es-C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CO"/>
        </w:rPr>
        <w:t>Universidad  de  Granm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Grado  Académ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Licenciado  en  Psicología  por  la  Facultad  de  Ciencias  Sociales  de  la Universidad  de  Oriente,  en  el  año  2005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Experiencia  Profesion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Profesor  Asistente  de  la  Facultad  de  Ciencias  Sociales  y  Humanísticas,  Universidad  de  Granma,  Cuba,  desde  el  año 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Jefe  de  la  Disciplina  de  Psicología  Laboral y de las Organizaciones,  de la  Facultad  de  Ciencias  Sociales  y  Humanísticas,  Universidad  de  Granma, Cuba,  desde  2008  hasta  la actualidad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oordinador del colectivo de la carrera Psicología de la  Facultad de  Ciencias  Sociales  y  Humanísticas,  Universidad  de  Granma, Cuba, en el curso 2007-200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oordinador del colectivo de la carrera Comunicación Social de la  Facultad de  Ciencias  Sociales  y  Humanísticas,  Universidad  de  Granma, Cuba, desde  2010  hasta la actualidad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oordinador del Colectivo interdisciplinario de la carrera Comunicación Social de la  Facultad de  Ciencias  Sociales  y  Humanísticas,  Universidad  de  Granma, Cuba, en el curso 2010-2011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sos  de  postgrados  recibido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1" w:leader="none"/>
          <w:tab w:val="left" w:pos="709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>Internacion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0" w:leader="none"/>
        </w:tabs>
        <w:autoSpaceDE w:val="false"/>
        <w:ind w:left="284" w:right="224" w:hanging="284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Hipnosis ericksonniana. Santiago de Cuba.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0" w:leader="none"/>
        </w:tabs>
        <w:autoSpaceDE w:val="false"/>
        <w:ind w:left="284" w:right="22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Terapia gestáltica. Santiago de Cuba. 200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851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s-ES"/>
        </w:rPr>
        <w:t>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>Nacional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dacción  y  composición  de  textos.  Universidad  de  Granma,  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Propuesta  teórica-metodológica  para  el  estudio  de  la  dimensión psicológica  de  la  calidad  de  vida,  desde  la  psicología  de  orientación materialista-dialéctica.  Santiago  de  Cuba, 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troducción a la Administración. Centro de Estudios de Gestión de Empresas (CEGEM) de la Universidad de Holguín. 2011 (Maestría en Ciencias de la Direcció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Administración. Centro de Estudios de Gestión de Empresas (CEGEM) de la Universidad de Holguín. 2011 (Maestría en Ciencias de la Direcció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Investigación en Administración. Centro de Estudios de Gestión de Empresas (CEGEM) de la Universidad de Holguín. 2012 (Maestría en Ciencias de la Direcció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Toma de decisiones en la Administración. Centro de Estudios de Gestión de Empresas (CEGEM) de la Universidad de Holguín. 2012 (Maestría en Ciencias de la Direcció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Organización. Centro de Estudios de Gestión de Empresas (CEGEM) de la Universidad de Holguín. 2010 (Maestría en Ciencias de la Direcció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right="224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8460" w:leader="none"/>
        </w:tabs>
        <w:autoSpaceDE w:val="false"/>
        <w:ind w:right="22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Asignaturas  impartidas  en  el  pregra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etodología de la Investigación Social /  Carrera  de  Estudios Socioculturales / 2005-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etodología de la Investigación Social /  Carrera  de  Derecho / 2005-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aller de Juegos y Creatividad / Carrera de Estudios Socioculturales / 2006-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sicodiagnóstico / Carrera de Psicología / 2007-200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sicología Organizacional / Carrera de Psicología / 2007-2008, 2009-20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emas Científicos / Carrera de Psicología / 2009-actualida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sicología del Trabajo / Carrera de Ingeniería Industrial / Actualidad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sos  de  postgrados  impartid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Cursos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etodología  de  la  investigación  social  /  Sedes  Universitarias  Municipales  / Universidad  de  Granma.    /  2009  -  201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etodología  de  la  investigación  social  /  Ministerio del Interior /  201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irección por objetivos / febrero 2012 / Delegación Provincial  del Ministerio del Interior Granm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irección por valores / marzo 2012 / Delegación Provincial  del Ministerio del Interior Granm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irección, liderazgo y cambio / febrero-2012_marzo-2012 / Delegación Provincial  del Ministerio del Interior Granma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ublicaciones: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8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La comunicación interpersonal entre padres-hijos adolescentes: una mirada a perspectiva del adolescente. En: Revista  Equipo  Federal  del  Trabajo. Edición  №  75,  agosto  2011.  (Indexado  en  Latindex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autovaloración en hombres jóvenes homosexuales. En: Monografías.com,  mayo 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l uso del tiempo libre en el adulto mayor. En: CD  I Taller Internacional “Por el bienestar del adulto mayor. Julio 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“</w:t>
      </w:r>
      <w:r>
        <w:rPr>
          <w:rFonts w:cs="Arial" w:ascii="Arial" w:hAnsi="Arial"/>
          <w:color w:val="000000"/>
          <w:sz w:val="20"/>
          <w:szCs w:val="20"/>
          <w:lang w:val="es-US"/>
        </w:rPr>
        <w:t>Estrategia  para  el  desarrollo  de  las competencias  profesionales en el  psicólogo desde la Psicología Laboral y de las Organizaciones”. En: CD de I Taller de Psicología Aplicada PSICAP 2012. Abril 20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US"/>
        </w:rPr>
        <w:t>“</w:t>
      </w:r>
      <w:r>
        <w:rPr>
          <w:rFonts w:cs="Arial" w:ascii="Arial" w:hAnsi="Arial"/>
          <w:color w:val="000000"/>
          <w:sz w:val="20"/>
          <w:szCs w:val="20"/>
          <w:lang w:val="es-ES"/>
        </w:rPr>
        <w:t>La comunicación organizacional en el Hogar de Anciano “Lidia Doce” de Bayamo”.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En: CD de I Taller de Psicología Aplicada PSICAP 2012. Abril 2012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Investigaciones  realizada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l estrés en directivos: una propuesta de programa de intervención. Universidad de Oriente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 autovaloración en hombres jóvenes homosexuales del municipio Buey Arriba.  Universidad de Granma, 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rategia  para  el  desarrollo  de  las  competencias  investigativas  en  la formación  del  psicólogo:  propuesta  desde  el  currículo  para  optimizar  su actuación  profesional.  Universidad  de  Granma,  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agnóstico  e  intervención  psicológica  desde  una  perspectiva contemporánea.  Universidad  de  Granma, 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comunicación interpersonal entre padres-hijos adolescentes: una mirada a la perspectiva del adolescente. Universidad de Granma.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rategia  para  el  desarrollo  de  las  competencias  profesionales en el Psicólogo desde la disciplina de la Psicología Laboral y de las Organizaciones.  Universidad  de  Granma,  2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comunicación organizacional en el Hogar de Anciano “Lidia Doce” de Bayamo. Universidad de Granma, 2011.</w:t>
      </w:r>
    </w:p>
    <w:p>
      <w:pPr>
        <w:pStyle w:val="Normal"/>
        <w:widowControl w:val="false"/>
        <w:autoSpaceDE w:val="false"/>
        <w:ind w:left="348" w:right="-81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articipación  en  eventos  científicos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84"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 xml:space="preserve">Municipales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09:  XVI  Fórum  de  Ciencia  y  Técnica  a  nivel  de  base  de  la Universidad  de  Granma.  (Relevante).  Estrategia  para  el  desarrollo  de las  competencias  investigativas  en  la  formación  del  psicólogo:  propuesta desde  el  currículo  para  optimizar  su  actuación  profesion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09: XVI Fórum  de  Ciencia  y  Técnica  a  nivel  municipal en Bayamo.  (Ponente). Estrategia  para  el  desarrollo  de las  competencias  investigativas  en  la  formación  del  psicólogo:  propuesta desde  el  currículo  para  optimizar  su  actuación  profesion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0: XVII Fórum  de  Ciencia  y  Técnica  a  nivel  de  base  de  la Universidad  de  Granma.  (Relevante). El estrés en directivos: una propuesta de programa de interven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1: XVIII Fórum  de  Ciencia  y  Técnica  a  nivel  de  base  de  la Universidad  de  Granma.  (Relevante). Estrategia  para  el  desarrollo  de las competencias  profesionales en el psicólogo desde la disciplina Psicología Laboral y de las Organizacion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1: XVIII Fórum  de  Ciencia  y  Técnica  a  nivel  de  base  de  la Universidad  de  Granma.  (Tribu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1: XVIII Fórum  de  Ciencia  y  Técnica  a nivel municipal (Bayamo).  (Destacado). Estrategia  para  el  desarrollo  de las competencias  profesionales en el psicólogo desde la disciplina Psicología Laboral y de las Organizaciones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vinci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09: I  Evento  Científico  Estudiantil  Provincial.  (Tribu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0: Universidad  2010.  “Estrategia  para  el  desarrollo  de  las competencias  investigativas  en  la  formación  del  psicólogo:  propuesta  desde  el  currículo  para  optimizar  su  actuación  profesional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0: Psicogolfo.  “Diagnóstico  e  intervención  psicológica  desde  una  perspectiva  contemporánea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1: Psicogolfo.  “La comunicación interpersonal padres-hijos adolescentes: una mirada a la perspectiva del adolescente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2: I Taller de Psicología Aplicada PSICAP 2012. “Estrategia  para  el  desarrollo  de  las competencias  profesionales en el  psicólogo desde la Psicología Laboral y de las Organizacion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2: I Taller de Psicología Aplicada PSICAP 2012. “</w:t>
      </w:r>
      <w:r>
        <w:rPr>
          <w:rFonts w:cs="Arial" w:ascii="Arial" w:hAnsi="Arial"/>
          <w:color w:val="000000"/>
          <w:sz w:val="20"/>
          <w:szCs w:val="20"/>
          <w:lang w:val="es-ES"/>
        </w:rPr>
        <w:t>La comunicación organizacional en el Hogar de Anciano “Lidia Doce” de Bayamo”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val="es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  <w:t>Nacion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  <w:t>Internacion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08: I Taller Internacional “Por el bienestar del adulto mayor”. “El uso del tiempo libre en el adulto mayor”.</w:t>
      </w:r>
    </w:p>
    <w:p>
      <w:pPr>
        <w:pStyle w:val="Normal"/>
        <w:widowControl w:val="false"/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X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Idiomas  que  cono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spañol  e  Ingl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XI.-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Otros  aspect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utor  de  Trabajo  de  Diploma  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720" w:right="1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Rosa Báez, Yudisleydis. La comunicación interpersonal entre padres-hijos adolescentes: una mirada a la perspectiva del adolescente. Licenciatura en Psicología  Mención Salud. Universidad de Granma. Junio 201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720" w:right="17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rjona Ricardo, Elsa María. La comunicación organizacional en el Hogar de Anciano “Lidia Doce” de Bayamo. Licenciatura en Psicología. Universidad de Granma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720" w:right="17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artínez Hau, Liannes. La autovaloración en hombres jóvenes homosexuales del municipio Buey Arriba. Licenciatura en Psicología. Universidad de Granma, 2009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720" w:right="17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7:00Z</dcterms:created>
  <dc:creator>Juan Ramón</dc:creator>
  <dc:description/>
  <dc:language>en-US</dc:language>
  <cp:lastModifiedBy>Luana</cp:lastModifiedBy>
  <dcterms:modified xsi:type="dcterms:W3CDTF">2012-05-28T11:27:00Z</dcterms:modified>
  <cp:revision>2</cp:revision>
  <dc:subject/>
  <dc:title>CURRICULUM VITAE</dc:title>
</cp:coreProperties>
</file>