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Sc. Luis Ángel Carbajo Plá.             </w:t>
      </w:r>
    </w:p>
    <w:p>
      <w:pPr>
        <w:pStyle w:val="Normal"/>
        <w:spacing w:lineRule="auto" w:line="360" w:before="0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ntesis curricular: Lic. En Educación (2006), Máster en Ciencias Pedagógicas (2008), profesora asistente, imparte docencia en la facultad de Comunicación Social, con la asignatura de Economía Política. Ha desarrollado diferentes investigaciones, sobre desarrollo local, y es investigadora del proyecto de desarrollo integral de la comunidad de San José.</w:t>
      </w:r>
    </w:p>
    <w:p>
      <w:pPr>
        <w:pStyle w:val="Normal"/>
        <w:spacing w:lineRule="auto" w:line="360" w:before="0" w:after="96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Email : luisangel@cucalambe.ltu.sld.cu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4:00Z</dcterms:created>
  <dc:creator>Luana</dc:creator>
  <dc:description/>
  <dc:language>en-US</dc:language>
  <cp:lastModifiedBy>Luana</cp:lastModifiedBy>
  <dcterms:modified xsi:type="dcterms:W3CDTF">2012-06-14T08:34:00Z</dcterms:modified>
  <cp:revision>1</cp:revision>
  <dc:subject/>
  <dc:title/>
</cp:coreProperties>
</file>