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URRICULUM  VITA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Sc. Ing. JANY MARY JARQUIN MEJ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versidad Nacional Autónoma de Nicaragu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val="es-ES"/>
        </w:rPr>
        <w:t>Facultad de Economí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partamento de Economía Agrícol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janyjar@gmail.com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RIENCIA PROFESION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nistrativas y Académic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12 -1984:</w:t>
        <w:tab/>
        <w:t xml:space="preserve"> 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rofesora de las asignaturas de Agronomía, Zootecnia, Sistemas de Producción, Tecnología  Agropecuaria, Estructura Económica de Nicaragua y Economía Agrícola en la Escuela de Economía Agrícola (ESECA) de la Facultad de Ciencias Económicas de la UNAN-Managu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a de Métodos y Técnicas de Investigación en el Programa de Capacitación en Comercialización Empresarial (PROCOMIN), UNAN; en la Universidad Centroamericana (UCA), y en Economía Agrícola de la ESECA, UNAN-Managu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Coordinadora de la asignatura de Seminario de Formación Integral: </w:t>
      </w:r>
      <w:r>
        <w:rPr>
          <w:rFonts w:cs="Arial" w:ascii="Arial" w:hAnsi="Arial"/>
          <w:sz w:val="24"/>
          <w:szCs w:val="24"/>
          <w:u w:val="single"/>
        </w:rPr>
        <w:t>Derechos Human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Género</w:t>
      </w:r>
      <w:r>
        <w:rPr>
          <w:rFonts w:cs="Arial" w:ascii="Arial" w:hAnsi="Arial"/>
          <w:sz w:val="24"/>
          <w:szCs w:val="24"/>
        </w:rPr>
        <w:t xml:space="preserve"> y </w:t>
      </w:r>
      <w:r>
        <w:rPr>
          <w:rFonts w:cs="Arial" w:ascii="Arial" w:hAnsi="Arial"/>
          <w:sz w:val="24"/>
          <w:szCs w:val="24"/>
          <w:u w:val="single"/>
        </w:rPr>
        <w:t>Medio Ambiente</w:t>
      </w:r>
      <w:r>
        <w:rPr>
          <w:rFonts w:cs="Arial" w:ascii="Arial" w:hAnsi="Arial"/>
          <w:sz w:val="24"/>
          <w:szCs w:val="24"/>
        </w:rPr>
        <w:t xml:space="preserve"> en la Facultad de Ciencias Económicas de la UNAN-Managu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ora de Desarrollo Rural Sostenible para la Maestría de Manejo Integrado de Plagas, UNAN-Leó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a de Agroecología en el Centro de Estudios Empresariales (CEEM) y en la Maestría en Economía Agrícola de la ESECA, UNAN-Managu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1 - 1988:</w:t>
        <w:tab/>
        <w:t>Directora de la Escuela de Economía Agrícola, UN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VESTIGAC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cterización y mapeo de la oferta y demanda de frutas, hortalizas y otros productos agropecuarios en los destinos turísticos de Granada, Ometepe y san Juan del Sur.</w:t>
      </w:r>
    </w:p>
    <w:p>
      <w:pPr>
        <w:pStyle w:val="Prrafodelista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Políticas de Seguridad Alimentaria  y Nutricional en Nicaragua”. </w:t>
      </w:r>
    </w:p>
    <w:p>
      <w:pPr>
        <w:pStyle w:val="Prrafodelista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eño Curricular para el Aprendizaje-Experimentación Participativa en el Desarrollo de Alternativas de Uso Sostenible de la Tierra en Áreas de Pasturas Degradadas.</w:t>
      </w:r>
    </w:p>
    <w:p>
      <w:pPr>
        <w:pStyle w:val="Prrafodelista"/>
        <w:numPr>
          <w:ilvl w:val="0"/>
          <w:numId w:val="1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agnóstico y propuesta de inversiones en el terreno sobre sistemas productivos y prácticas de manejo sostenible de la tierra.</w:t>
      </w:r>
    </w:p>
    <w:p>
      <w:pPr>
        <w:pStyle w:val="Prrafodelista"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álisis del Impacto existente y potencial del sector  ganadero en siete municipios propensos a sequía en Nicaragua.</w:t>
      </w:r>
    </w:p>
    <w:p>
      <w:pPr>
        <w:pStyle w:val="Prrafodelista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dentificación y Sistematización de Estudios de Caso en el Manejo de Servicios Ambientales para poblaciones vulnerables en ciudades de América Central y Establecimiento de un Programa Regional de Capacitación Municipal. Nicaragua-Honduras.</w:t>
      </w:r>
    </w:p>
    <w:p>
      <w:pPr>
        <w:pStyle w:val="Prrafodelista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es-NI"/>
        </w:rPr>
      </w:pPr>
      <w:r>
        <w:rPr>
          <w:rFonts w:eastAsia="Arial" w:cs="Arial" w:ascii="Arial" w:hAnsi="Arial"/>
          <w:b/>
          <w:sz w:val="24"/>
          <w:szCs w:val="24"/>
          <w:lang w:val="es-NI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"Mejoramiento de la Sostenibilidad de las Cadenas Agroalimentarias en Centro América: Estudio básico sobre el melón en Nicaragua "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NI"/>
        </w:rPr>
      </w:pPr>
      <w:r>
        <w:rPr>
          <w:rFonts w:cs="Arial" w:ascii="Arial" w:hAnsi="Arial"/>
          <w:b/>
          <w:sz w:val="24"/>
          <w:szCs w:val="24"/>
          <w:lang w:val="es-NI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nóstico del uso y manejo de la tracción animal en Nicaragua, El Salvador y Honduras.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uación de proyectos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s de producción ganadero.</w:t>
      </w:r>
    </w:p>
    <w:p>
      <w:pPr>
        <w:pStyle w:val="Prrafodelista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yja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59:00Z</dcterms:created>
  <dc:creator>Jany</dc:creator>
  <dc:description/>
  <dc:language>en-US</dc:language>
  <cp:lastModifiedBy>Luana</cp:lastModifiedBy>
  <dcterms:modified xsi:type="dcterms:W3CDTF">2012-04-11T13:59:00Z</dcterms:modified>
  <cp:revision>2</cp:revision>
  <dc:subject/>
  <dc:title/>
</cp:coreProperties>
</file>