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ICUL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an Emigdio García Cuza, nació en Santiago de Cuba, el 5 de agosto de 1946. Graduado del Instituto Técnico de Aviación en 1965, se desempeña en actividades docente y administrativa en la Enseñanza Tecnológica y el  Ministerio de Educación. En 1976 es nombrado Secretario General del Instituto Superior de Ciencias Agropecuario de Bayamo y en 1979 obtiene el títul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57375</wp:posOffset>
                </wp:positionV>
                <wp:extent cx="914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pt;margin-top:-146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icenciado en Derecho en la Universidad de Oriente en Santiago de Cu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de 1980 hasta 1997 desarrolló actividades docentes en la Universidad de Oriente como  Profesor Asistente de Derecho Económico y Jefe del Departamento Docente de las asignaturas de Asesoría Jurídica e Internacionales de la Facultad de Derecho. En 1986 se le otorga la categoría docente de Profesor Auxiliar. Dirigió Temas de investigaciones científicas y fue  miembro del Consejo Científico de la Universidad. Realizó misión de estudios en La Universidad de Carolina de Praga en 1987; Universidad de Rostock, 1988 y en la Universidad de Humboldt, Berlín, Alemania 1989. En 1991 obtuvo la Obtuvo la Distinción por la Educación Cubana y en 1992 el grado científico de Doctor en Ciencias Jurídicas en la Universidad de La Hab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artió docencia en la Maestría sobre Derecho Económico de la UAM Xochimilco en México D.F 1990 y 1993. Posteriormente en la Facultad de Derecho de la Universidad de La Habana en 1998. Simultáneamente con las actividades docentes e investigativas se estuvo desempeñado como Asesor Jurídico de varias ramas de la economía, tales como en la Estación Central de Investigación de Café y Cacao,  MINAGRI  Santiago de Cuba 1984-1987; La Unión Marítima-portuaria del MITRANS 1989-92 en Ciudad de La Habana; Unión del Niquel en Moa, MIMBAS (colaboración científica  de la Universidad de Oriente1994-95 para la creación de la empresa mixta con la sociedad mercantil canadiense Sheriff)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e Miembro del Tribunal Nacional de Grados Científicos de la República de Cuba en la especialidad de Ciencias Jurídicas. 1993-1998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sz w:val="22"/>
          <w:szCs w:val="22"/>
        </w:rPr>
        <w:t xml:space="preserve">n 1997, se libera parcialmente de la docencia de pregrado y se incorpora al desempeño de la profesión como Abogado y Agente Oficial de Marcas ante la Oficina Cubana de la  Propiedad  Industrial </w:t>
      </w:r>
      <w:r>
        <w:rPr>
          <w:i/>
          <w:sz w:val="22"/>
          <w:szCs w:val="22"/>
        </w:rPr>
        <w:t>OCPI</w:t>
      </w:r>
      <w:r>
        <w:rPr>
          <w:sz w:val="22"/>
          <w:szCs w:val="22"/>
        </w:rPr>
        <w:t xml:space="preserve"> y Jefe del Equipo de Negocios de la Sociedad Civil de Servicios Jurídicos COMAR S.A patrocinada por el Ministerio del Transpo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incorpora a la docencia de posgrados y desarrolla funciones como Coordinador Académico del Staff Jurídico y Profesor de Derecho Mercantil y Propiedad Industrial del Centro de Preparación Gerencial del MITRANS - PREGER 1997-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el 2004, se incorpora como Abogado del Bufetes de Asuntos Especiales de la Dirección Provincial de Bufetes Colectivos Provincial La Habana y a su Centro de Desarrollo Profesional, donde prestó servicio a entidades extranjeras en el territorio nacional y en Venezuela durante el periodo 2004-2007, e impartió varios cursos de posgr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tualmente desde el 2007, hasta la fecha se desempeña como Profesor Titular de la Carrera de Derecho en pregrado de la UNAH y coordinador de cursos de pos grados. Es miembro del Tribunal de Categoría Docente de la Facultad de Ciencias Sociales y Humanísticas. Resultó en el curso 2010-11 miembro electo para del Consejo Científico de la Universidad Agraria de La Habana, y designado también miembro de la Comisión de Grados Científicos de la referida Univers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5:00Z</dcterms:created>
  <dc:creator>JUANE</dc:creator>
  <dc:description/>
  <dc:language>en-US</dc:language>
  <cp:lastModifiedBy>Luana</cp:lastModifiedBy>
  <dcterms:modified xsi:type="dcterms:W3CDTF">2012-04-10T12:55:00Z</dcterms:modified>
  <cp:revision>2</cp:revision>
  <dc:subject/>
  <dc:title/>
</cp:coreProperties>
</file>