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ITESIS CURRICULUM VITA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S GENERAL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es-MX"/>
        </w:rPr>
        <w:t>Nombre y Apellidos: José Bello Cordoví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  <w:szCs w:val="24"/>
          <w:lang w:val="es-MX"/>
        </w:rPr>
        <w:t>Edad: 59 años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Fecha de nacimiento: 21 de febrero de 1953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entro de Trabajo: Universidad Vladimir I. Lenin. Las Tunas Cuba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argo: Profesor Principal de Derecho Internacional Público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xperiencia Profesional: 8 Años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- Fiscal durante más de 20 Años.</w:t>
      </w:r>
    </w:p>
    <w:p>
      <w:pPr>
        <w:pStyle w:val="Normal"/>
        <w:ind w:left="720" w:hanging="0"/>
        <w:jc w:val="both"/>
        <w:rPr>
          <w:rFonts w:eastAsia="Arial" w:cs="Arial"/>
          <w:sz w:val="24"/>
          <w:szCs w:val="24"/>
          <w:lang w:val="es-MX"/>
        </w:rPr>
      </w:pPr>
      <w:r>
        <w:rPr>
          <w:rFonts w:eastAsia="Arial" w:cs="Arial"/>
          <w:sz w:val="24"/>
          <w:szCs w:val="24"/>
          <w:lang w:val="es-MX"/>
        </w:rPr>
        <w:t xml:space="preserve"> 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MX"/>
        </w:rPr>
        <w:t xml:space="preserve">II.-   </w:t>
      </w:r>
      <w:r>
        <w:rPr>
          <w:rFonts w:cs="Arial"/>
          <w:sz w:val="24"/>
          <w:szCs w:val="24"/>
          <w:u w:val="single"/>
        </w:rPr>
        <w:t>DATOS PROFESIONALES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iplomad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a participación del Fiscal en los Procesos Penales CULT. 2004-2005, Diplomado de la Nueva Universidad Cubana, 2010</w:t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de  Postgrado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recho Notarial. 198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recho Administrativo. 198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obre la Fase Preparatoria. Fiscalía General de la República. 1988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Técnicas de Dirección. 199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dministración por objetivos y planeación estratégica. 1997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recho Civil. 1998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Técnicas de Dirección 2001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Prueba y su impacto en el Proceso Penal Cubano. 2003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os Principios del Derecho Procesal Penal Cubano. 200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enfrentamiento a los delitos que más afectan la economía nacional. I Parte. CULT. 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Investigación de la Técnica Criminalística. Posibilidades que brinda en los momentos actuales. Auspiciados por el Laboratorio Central de Criminalística y la  FGR. Mayo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MX"/>
        </w:rPr>
        <w:t>Control Interno para Cuadros CULT. 2006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Los medios de impugnación de las Sentencias. El Recurso de Casación. Enero/08 C.U.L.T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El Papel del Fiscal en el Juicio Oral. Del 2 al 9 de Mayo del 2008. Auspiciado por la Fiscalía General de la Repúblic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lang w:val="pt-BR"/>
        </w:rPr>
        <w:t>Tendências Actuales de las Ciencias Jurídicas, del 11 al 13 de Febrero del 2009, Auspiciado por la Benemérita Universidad Autónoma de Puebla, Univ. Las Tunas  Cuba y  de La Union Nacional de Juristas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  <w:t>Cursos a Distancia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recho Mercantil. 1996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Principio Acusatorio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Recurso de Casación. 200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Legítima Defensa. 200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Los medios de impugnación de las Resoluciones Judiciales. El Recurso de Casación en materia penal. FPLT Abril 2007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  <w:t>Otros Curso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etodología de la investigación de las Ciencias Sociales. 1998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Básico de computación. 200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Básico de Inglés 1998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  <w:t>Seminario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ejecución de la sanción. La cárcel y el tratamiento. Cumplimiento de las normas penitenciarias en cuanto a la reeducación de la población penal. 200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Plan de Desarrollo Individual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etodología sobre el control a la tramitación de las quejas, reclamaciones y denuncias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Protección a los Menores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Tratamiento a las Libertades Condicionales como institución en el Código Penal y tratamiento a las reclamaciones penitenciarias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Calificación de los delitos relacionados con la Droga. 200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litos asociados al fenómeno de la Corrupción y los delitos económicos. 2003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ctualización, disposiciones vigentes en materia laboral, 2003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  <w:lang w:val="es-MX"/>
        </w:rPr>
      </w:pPr>
      <w:r>
        <w:rPr>
          <w:rFonts w:cs="Arial"/>
          <w:sz w:val="24"/>
          <w:szCs w:val="24"/>
          <w:u w:val="single"/>
          <w:lang w:val="es-MX"/>
        </w:rPr>
        <w:t>Taller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  <w:lang w:val="es-MX"/>
        </w:rPr>
        <w:t>¿Por qué me declararon el Recurso Sin Lugar? 200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spectos a tener en cuenta para redactar un correcto Certificado de Evaluación. 200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La experiencia práctica del Fiscal. 200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Devoluciones del Tribunal Provincial Popular, 2002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Materias que más inciden en las reclamaciones tramitadas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ctuación del fiscal en el Juicio Oral. 2002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Primer Taller experiencia práctica del Asistente Fiscal. 2004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</w:rPr>
        <w:t>II Taller Provincial entre el MAC-Instrucción- Fiscalía. Las Tunas Octubre 2007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uación del fiscal en materia Civil con la participación de jueces de la Sala Civil. Fiscalía Provincial Abril/2008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 Taller experiencias prácticas del Asistente Fiscal. Fiscalía Provincial Las Tunas, 2008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mitación del D/L 149/94 .F.P. Febrero del 2009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MX"/>
        </w:rPr>
        <w:t xml:space="preserve">III- </w:t>
      </w:r>
      <w:r>
        <w:rPr>
          <w:rFonts w:cs="Arial"/>
          <w:sz w:val="24"/>
          <w:szCs w:val="24"/>
          <w:u w:val="single"/>
          <w:lang w:val="es-MX"/>
        </w:rPr>
        <w:t>INVESTIGACIONE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lgunas consideraciones sobre el delito de Corrupción de Menore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El delito de Evasión de Presos o Detenidos. Su incidencia en nuestra provincia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 xml:space="preserve">IV- </w:t>
      </w:r>
      <w:r>
        <w:rPr>
          <w:rFonts w:cs="Arial"/>
          <w:sz w:val="24"/>
          <w:szCs w:val="24"/>
          <w:u w:val="single"/>
          <w:lang w:val="es-MX"/>
        </w:rPr>
        <w:t>PUBLICACIONES</w:t>
      </w:r>
      <w:r>
        <w:rPr>
          <w:rFonts w:cs="Arial"/>
          <w:sz w:val="24"/>
          <w:szCs w:val="24"/>
          <w:lang w:val="es-MX"/>
        </w:rPr>
        <w:t>: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ículo “LOS MOTIVOS Y LOS MEDIOS EN LA ACTIVIDAD DELICTIVA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MO PREMISA IMPORTANTE PARA LA PREVENCIÓN PRIMARIA”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Cs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rtículo: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Insuficiencia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egislativa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que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imitan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a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garantía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e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o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ujetos, objetos de procesos confiscatorios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el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Decreto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Ley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No</w:t>
      </w:r>
      <w:r>
        <w:rPr>
          <w:rFonts w:eastAsia="Arial" w:cs="Arial"/>
          <w:sz w:val="28"/>
          <w:szCs w:val="28"/>
        </w:rPr>
        <w:t xml:space="preserve">.149 </w:t>
      </w:r>
      <w:r>
        <w:rPr>
          <w:rFonts w:cs="Arial"/>
          <w:sz w:val="28"/>
          <w:szCs w:val="28"/>
        </w:rPr>
        <w:t>de</w:t>
      </w:r>
      <w:r>
        <w:rPr>
          <w:rFonts w:eastAsia="Arial" w:cs="Arial"/>
          <w:sz w:val="28"/>
          <w:szCs w:val="28"/>
        </w:rPr>
        <w:t xml:space="preserve"> 1994 </w:t>
      </w:r>
      <w:r>
        <w:rPr>
          <w:rFonts w:cs="Arial"/>
          <w:sz w:val="28"/>
          <w:szCs w:val="28"/>
        </w:rPr>
        <w:t>y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u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Reglamento</w:t>
      </w:r>
      <w:r>
        <w:rPr>
          <w:rFonts w:eastAsia="Arial" w:cs="Arial"/>
          <w:sz w:val="28"/>
          <w:szCs w:val="28"/>
        </w:rPr>
        <w:t>.</w:t>
        <w:tab/>
      </w:r>
    </w:p>
    <w:p>
      <w:pPr>
        <w:pStyle w:val="Encabezado1"/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8"/>
        </w:rPr>
      </w:pPr>
      <w:r>
        <w:rPr>
          <w:rFonts w:eastAsia="Arial"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eastAsia="Arial" w:cs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MX"/>
        </w:rPr>
        <w:t xml:space="preserve">V- </w:t>
      </w:r>
      <w:r>
        <w:rPr>
          <w:rFonts w:cs="Arial"/>
          <w:sz w:val="24"/>
          <w:szCs w:val="24"/>
          <w:u w:val="single"/>
          <w:lang w:val="es-MX"/>
        </w:rPr>
        <w:t>EVENTOS PROVINCIALES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- Primer Encuentro Técnico de Juristas (día del Jurista). Junio 1993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- Segundo Encuentro Técnico de Juristas. Junio 1994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Todas las jornadas Técnicas Provinciales durante más de 12 años, desde el año 1995 al 2008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es-MX"/>
        </w:rPr>
        <w:t xml:space="preserve">VI- </w:t>
      </w:r>
      <w:r>
        <w:rPr>
          <w:rFonts w:cs="Arial"/>
          <w:sz w:val="24"/>
          <w:szCs w:val="24"/>
          <w:u w:val="single"/>
          <w:lang w:val="es-MX"/>
        </w:rPr>
        <w:t>EVENTOS CIENTÍFICOS NACIONALES E INTERNACIONALE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Seminario Internacional sobre Derecho en el Caribe .Escuela de Verano y Evento Internacional de Derecho Internacional Público y Privado, La Habana 2011.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ic. José Alejandro Bello Cordoví</w:t>
      </w:r>
    </w:p>
    <w:sectPr>
      <w:type w:val="nextPage"/>
      <w:pgSz w:w="12240" w:h="15840"/>
      <w:pgMar w:left="1134" w:right="4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outlineLvl w:val="2"/>
    </w:pPr>
    <w:rPr>
      <w:sz w:val="32"/>
      <w:u w:val="single"/>
      <w:lang w:val="es-MX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uppressAutoHyphens w:val="true"/>
      <w:jc w:val="center"/>
    </w:pPr>
    <w:rPr>
      <w:rFonts w:ascii="Monotype Corsiva" w:hAnsi="Monotype Corsiva" w:cs="Monotype Corsiva"/>
      <w:b/>
      <w:bCs/>
      <w:sz w:val="36"/>
      <w:szCs w:val="24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26:00Z</dcterms:created>
  <dc:creator>Procesos Penales.</dc:creator>
  <dc:description/>
  <dc:language>en-US</dc:language>
  <cp:lastModifiedBy>Luana</cp:lastModifiedBy>
  <cp:lastPrinted>2009-09-04T13:38:00Z</cp:lastPrinted>
  <dcterms:modified xsi:type="dcterms:W3CDTF">2012-05-08T06:26:00Z</dcterms:modified>
  <cp:revision>2</cp:revision>
  <dc:subject/>
  <dc:title>MODELO DE CURRICULUM VITAE</dc:title>
</cp:coreProperties>
</file>